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120"/>
        <w:ind w:right="-142" w:hanging="0"/>
        <w:rPr>
          <w:b/>
          <w:b/>
        </w:rPr>
      </w:pPr>
      <w:r>
        <w:rPr>
          <w:b/>
        </w:rPr>
        <w:t>1.AMAÇ VE KAPSAM</w:t>
      </w:r>
    </w:p>
    <w:p>
      <w:pPr>
        <w:pStyle w:val="Normal"/>
        <w:spacing w:lineRule="auto" w:line="288" w:before="0" w:after="120"/>
        <w:jc w:val="both"/>
        <w:rPr>
          <w:lang w:val="en-US" w:eastAsia="en-US"/>
        </w:rPr>
      </w:pPr>
      <w:r>
        <w:rPr>
          <w:b/>
        </w:rPr>
        <w:t>1.1.</w:t>
      </w:r>
      <w:bookmarkStart w:id="0" w:name="_Hlk107584336"/>
      <w:r>
        <w:rPr>
          <w:u w:val="single"/>
          <w:lang w:val="en-US" w:eastAsia="en-US"/>
        </w:rPr>
        <w:t>Trafomaks Transformatör San. ve Tic. Ltd. Şti. ve</w:t>
      </w:r>
      <w:r>
        <w:rPr>
          <w:lang w:val="en-US" w:eastAsia="en-US"/>
        </w:rPr>
        <w:t xml:space="preserve"> </w:t>
      </w:r>
      <w:bookmarkEnd w:id="0"/>
      <w:r>
        <w:rPr>
          <w:lang w:val="en-US" w:eastAsia="en-US"/>
        </w:rPr>
        <w:t>Trafomaks Transformatör Deney</w:t>
      </w:r>
      <w:r>
        <w:rPr/>
        <w:t xml:space="preserve"> Laboratuvarı faaliyetlerinde müşteriden gelen şikâyetlerin incelenmesi, düzeltici faaliyetlerinin başlatılması, hizmet kalitesinin arttırılması için müşteri ile iş birliği yapmak, iyileştirme ve geliştirme çalışmalarına veri teşkil etmesi için izlenen yöntemleri tam olarak açıklamaktır.</w:t>
      </w:r>
    </w:p>
    <w:p>
      <w:pPr>
        <w:pStyle w:val="Normal"/>
        <w:spacing w:lineRule="auto" w:line="288" w:before="0" w:after="120"/>
        <w:jc w:val="both"/>
        <w:rPr>
          <w:lang w:val="en-US" w:eastAsia="en-US"/>
        </w:rPr>
      </w:pPr>
      <w:r>
        <w:rPr>
          <w:u w:val="single"/>
          <w:lang w:val="en-US" w:eastAsia="en-US"/>
        </w:rPr>
        <w:t>Trafomaks Transformatör San. ve Tic. Ltd. Şti. ve</w:t>
      </w:r>
      <w:r>
        <w:rPr>
          <w:lang w:val="en-US" w:eastAsia="en-US"/>
        </w:rPr>
        <w:t xml:space="preserve"> Trafomaks Transformatör</w:t>
      </w:r>
      <w:r>
        <w:rPr/>
        <w:t xml:space="preserve"> Laboratuvarı’nda kurulmuş olan Kalite Yönetim Sistemi kapsamında, müşterilere sunulan hizmetin açıklanması; müşteriden gelen taleplerin alınması, sözleşmenin oluşturulması ve gözden geçirilmesi için uygulamaların tanımlanması amacıyla oluşturulmuştur.</w:t>
      </w:r>
    </w:p>
    <w:p>
      <w:pPr>
        <w:pStyle w:val="Normal"/>
        <w:widowControl w:val="false"/>
        <w:numPr>
          <w:ilvl w:val="0"/>
          <w:numId w:val="2"/>
        </w:numPr>
        <w:spacing w:lineRule="auto" w:line="288" w:before="0" w:after="120"/>
        <w:ind w:left="0" w:right="-142" w:hanging="0"/>
        <w:jc w:val="both"/>
        <w:rPr>
          <w:b/>
          <w:b/>
        </w:rPr>
      </w:pPr>
      <w:r>
        <w:rPr>
          <w:b/>
        </w:rPr>
        <w:t>2.TANIMLAR VE KISALTMALAR</w:t>
      </w:r>
    </w:p>
    <w:p>
      <w:pPr>
        <w:pStyle w:val="Normal"/>
        <w:widowControl w:val="false"/>
        <w:numPr>
          <w:ilvl w:val="0"/>
          <w:numId w:val="3"/>
        </w:numPr>
        <w:spacing w:lineRule="auto" w:line="288" w:before="0" w:after="120"/>
        <w:jc w:val="both"/>
        <w:rPr/>
      </w:pPr>
      <w:r>
        <w:rPr>
          <w:b/>
        </w:rPr>
        <w:t xml:space="preserve">2.1.Şikâyet: </w:t>
      </w:r>
      <w:r>
        <w:rPr/>
        <w:t xml:space="preserve">Tüm tarafların </w:t>
      </w:r>
      <w:r>
        <w:rPr>
          <w:u w:val="single"/>
          <w:lang w:val="en-US" w:eastAsia="en-US"/>
        </w:rPr>
        <w:t>Trafomaks Transformatör San. ve Tic. Ltd. Şti.</w:t>
      </w:r>
      <w:r>
        <w:rPr>
          <w:u w:val="single"/>
        </w:rPr>
        <w:t>/</w:t>
      </w:r>
      <w:r>
        <w:rPr/>
        <w:t>Trafomaks Transformatör Laboratuvarı</w:t>
      </w:r>
      <w:r>
        <w:rPr>
          <w:lang w:val="en-US" w:eastAsia="en-US"/>
        </w:rPr>
        <w:t xml:space="preserve"> </w:t>
      </w:r>
      <w:r>
        <w:rPr/>
        <w:t xml:space="preserve">hizmet sonuçlarından kaynaklanan uygunsuzluklara yönelik talebidir. </w:t>
      </w:r>
    </w:p>
    <w:p>
      <w:pPr>
        <w:pStyle w:val="Normal"/>
        <w:widowControl w:val="false"/>
        <w:spacing w:lineRule="auto" w:line="288" w:before="0" w:after="120"/>
        <w:jc w:val="both"/>
        <w:rPr/>
      </w:pPr>
      <w:r>
        <w:rPr>
          <w:b/>
        </w:rPr>
        <w:t xml:space="preserve">2.2.İtiraz: </w:t>
      </w:r>
      <w:r>
        <w:rPr/>
        <w:t xml:space="preserve">Tüm tarafların </w:t>
      </w:r>
      <w:r>
        <w:rPr>
          <w:u w:val="single"/>
          <w:lang w:val="en-US" w:eastAsia="en-US"/>
        </w:rPr>
        <w:t>Trafomaks Transformatör San. ve Tic. Ltd. Şti.</w:t>
      </w:r>
      <w:r>
        <w:rPr>
          <w:u w:val="single"/>
        </w:rPr>
        <w:t>/</w:t>
      </w:r>
      <w:r>
        <w:rPr/>
        <w:t>Trafomaks Transformatör Laboratuvarı’nın aldığı kararlara yönelik talebidir.</w:t>
      </w:r>
    </w:p>
    <w:p>
      <w:pPr>
        <w:pStyle w:val="Normal"/>
        <w:widowControl w:val="false"/>
        <w:spacing w:lineRule="auto" w:line="288" w:before="0" w:after="120"/>
        <w:jc w:val="both"/>
        <w:rPr/>
      </w:pPr>
      <w:r>
        <w:rPr>
          <w:b/>
        </w:rPr>
        <w:t xml:space="preserve">2.3.Müşteri Memnuniyeti: </w:t>
      </w:r>
      <w:r>
        <w:rPr/>
        <w:t xml:space="preserve">Yerine getirilen müşteri </w:t>
      </w:r>
      <w:r>
        <w:rPr>
          <w:bCs/>
        </w:rPr>
        <w:t>şartlarının,</w:t>
      </w:r>
      <w:r>
        <w:rPr>
          <w:b/>
          <w:bCs/>
        </w:rPr>
        <w:t xml:space="preserve"> </w:t>
      </w:r>
      <w:r>
        <w:rPr/>
        <w:t>müşteri tarafından algılanma derecesi.</w:t>
      </w:r>
    </w:p>
    <w:p>
      <w:pPr>
        <w:pStyle w:val="Normal"/>
        <w:spacing w:lineRule="auto" w:line="288" w:before="0" w:after="120"/>
        <w:ind w:right="-286" w:hanging="0"/>
        <w:jc w:val="both"/>
        <w:rPr/>
      </w:pPr>
      <w:r>
        <w:rPr>
          <w:b/>
        </w:rPr>
        <w:t xml:space="preserve">2.4.Müşteri: </w:t>
      </w:r>
      <w:r>
        <w:rPr/>
        <w:t>Hizmeti alan kuruluş ya da kişi.</w:t>
      </w:r>
    </w:p>
    <w:p>
      <w:pPr>
        <w:pStyle w:val="Normal"/>
        <w:spacing w:lineRule="auto" w:line="288" w:before="0" w:after="120"/>
        <w:ind w:right="-286" w:hanging="0"/>
        <w:jc w:val="both"/>
        <w:rPr/>
      </w:pPr>
      <w:r>
        <w:rPr>
          <w:b/>
        </w:rPr>
        <w:t>2.5.Sözleşme:</w:t>
      </w:r>
      <w:r>
        <w:rPr/>
        <w:t xml:space="preserve"> Laboratuvarımızda verilen hizmetin kapsamının anlatıldığı yazılı anlaşma.</w:t>
      </w:r>
    </w:p>
    <w:p>
      <w:pPr>
        <w:pStyle w:val="Normal"/>
        <w:widowControl w:val="false"/>
        <w:spacing w:lineRule="auto" w:line="288" w:before="0" w:after="120"/>
        <w:ind w:right="-286" w:hanging="0"/>
        <w:jc w:val="both"/>
        <w:rPr/>
      </w:pPr>
      <w:r>
        <w:rPr>
          <w:b/>
        </w:rPr>
        <w:t>2.6.Test Numunesi:</w:t>
      </w:r>
      <w:r>
        <w:rPr/>
        <w:t xml:space="preserve"> Laboratuvara test için gönderilen numune.</w:t>
      </w:r>
    </w:p>
    <w:p>
      <w:pPr>
        <w:pStyle w:val="Normal"/>
        <w:widowControl w:val="false"/>
        <w:spacing w:lineRule="auto" w:line="288" w:before="0" w:after="120"/>
        <w:ind w:right="-142" w:hanging="0"/>
        <w:jc w:val="both"/>
        <w:rPr>
          <w:b/>
          <w:b/>
        </w:rPr>
      </w:pPr>
      <w:r>
        <w:rPr>
          <w:b/>
        </w:rPr>
        <w:t>3.SORUMLULUK VE YETKİ</w:t>
      </w:r>
    </w:p>
    <w:p>
      <w:pPr>
        <w:pStyle w:val="Normal"/>
        <w:spacing w:lineRule="auto" w:line="288" w:before="0" w:after="120"/>
        <w:rPr/>
      </w:pPr>
      <w:r>
        <w:rPr>
          <w:b/>
        </w:rPr>
        <w:t>3.1.</w:t>
      </w:r>
      <w:r>
        <w:rPr/>
        <w:t>Fabrika müdürü</w:t>
      </w:r>
    </w:p>
    <w:p>
      <w:pPr>
        <w:pStyle w:val="Normal"/>
        <w:spacing w:lineRule="auto" w:line="288" w:before="0" w:after="120"/>
        <w:rPr/>
      </w:pPr>
      <w:r>
        <w:rPr>
          <w:b/>
        </w:rPr>
        <w:t>3.2.</w:t>
      </w:r>
      <w:r>
        <w:rPr/>
        <w:t>Laboratuvar Müdürü</w:t>
      </w:r>
    </w:p>
    <w:p>
      <w:pPr>
        <w:pStyle w:val="Normal"/>
        <w:spacing w:lineRule="auto" w:line="288" w:before="0" w:after="120"/>
        <w:rPr/>
      </w:pPr>
      <w:r>
        <w:rPr>
          <w:b/>
        </w:rPr>
        <w:t>3.3.</w:t>
      </w:r>
      <w:r>
        <w:rPr/>
        <w:t>Kalite Sistem Sorumlusu</w:t>
      </w:r>
    </w:p>
    <w:p>
      <w:pPr>
        <w:pStyle w:val="Normal"/>
        <w:spacing w:lineRule="auto" w:line="288" w:before="0" w:after="120"/>
        <w:rPr/>
      </w:pPr>
      <w:r>
        <w:rPr>
          <w:b/>
        </w:rPr>
        <w:t>3.4.</w:t>
      </w:r>
      <w:r>
        <w:rPr/>
        <w:t>Test ve Numune Sorumlusu</w:t>
      </w:r>
    </w:p>
    <w:p>
      <w:pPr>
        <w:pStyle w:val="Normal"/>
        <w:spacing w:lineRule="auto" w:line="288" w:before="0" w:after="120"/>
        <w:rPr/>
      </w:pPr>
      <w:r>
        <w:rPr>
          <w:b/>
          <w:bCs/>
          <w:u w:val="single"/>
        </w:rPr>
        <w:t>3.5.</w:t>
      </w:r>
      <w:r>
        <w:rPr>
          <w:u w:val="single"/>
        </w:rPr>
        <w:t>Yurtdışı Satış Pazarlama Müdürü</w:t>
      </w:r>
    </w:p>
    <w:p>
      <w:pPr>
        <w:pStyle w:val="Normal"/>
        <w:spacing w:lineRule="auto" w:line="288" w:before="0" w:after="120"/>
        <w:rPr/>
      </w:pPr>
      <w:r>
        <w:rPr>
          <w:b/>
          <w:bCs/>
          <w:u w:val="single"/>
        </w:rPr>
        <w:t>3.6.</w:t>
      </w:r>
      <w:r>
        <w:rPr>
          <w:u w:val="single"/>
        </w:rPr>
        <w:t>Satış Pazarlama Müdürü</w:t>
      </w:r>
    </w:p>
    <w:p>
      <w:pPr>
        <w:pStyle w:val="Normal"/>
        <w:spacing w:lineRule="auto" w:line="288" w:before="0" w:after="120"/>
        <w:rPr/>
      </w:pPr>
      <w:r>
        <w:rPr>
          <w:b/>
          <w:bCs/>
          <w:u w:val="single"/>
        </w:rPr>
        <w:t>3.7.</w:t>
      </w:r>
      <w:r>
        <w:rPr>
          <w:u w:val="single"/>
        </w:rPr>
        <w:t>Yurtiçi Satış Pazarlama Müdürü</w:t>
      </w:r>
    </w:p>
    <w:p>
      <w:pPr>
        <w:pStyle w:val="Normal"/>
        <w:spacing w:lineRule="auto" w:line="288" w:before="0" w:after="120"/>
        <w:rPr/>
      </w:pPr>
      <w:r>
        <w:rPr>
          <w:b/>
          <w:bCs/>
          <w:u w:val="single"/>
        </w:rPr>
        <w:t>3.8.</w:t>
      </w:r>
      <w:r>
        <w:rPr>
          <w:u w:val="single"/>
        </w:rPr>
        <w:t>Dış Ticaret Sorumlusu</w:t>
      </w:r>
    </w:p>
    <w:p>
      <w:pPr>
        <w:pStyle w:val="Normal"/>
        <w:spacing w:lineRule="auto" w:line="288" w:before="0" w:after="120"/>
        <w:rPr>
          <w:u w:val="single"/>
        </w:rPr>
      </w:pPr>
      <w:r>
        <w:rPr>
          <w:b/>
          <w:bCs/>
          <w:u w:val="single"/>
        </w:rPr>
        <w:t>3.9.</w:t>
      </w:r>
      <w:r>
        <w:rPr>
          <w:u w:val="single"/>
        </w:rPr>
        <w:t>Yurtdışı Satış Pazar Asistanı</w:t>
      </w:r>
    </w:p>
    <w:p>
      <w:pPr>
        <w:pStyle w:val="Normal"/>
        <w:spacing w:lineRule="auto" w:line="288" w:before="0" w:after="120"/>
        <w:rPr>
          <w:b/>
          <w:b/>
          <w:bCs/>
          <w:u w:val="single"/>
        </w:rPr>
      </w:pPr>
      <w:r>
        <w:rPr>
          <w:b/>
          <w:bCs/>
          <w:u w:val="single"/>
        </w:rPr>
        <w:t>3.10.</w:t>
      </w:r>
      <w:r>
        <w:rPr>
          <w:u w:val="single"/>
        </w:rPr>
        <w:t>Satın Alma Müdürü</w:t>
      </w:r>
    </w:p>
    <w:p>
      <w:pPr>
        <w:pStyle w:val="Normal"/>
        <w:spacing w:lineRule="auto" w:line="288" w:before="0" w:after="120"/>
        <w:rPr/>
      </w:pPr>
      <w:r>
        <w:rPr>
          <w:b/>
          <w:bCs/>
          <w:u w:val="single"/>
        </w:rPr>
        <w:t>3.11.</w:t>
      </w:r>
      <w:r>
        <w:rPr>
          <w:u w:val="single"/>
        </w:rPr>
        <w:t>Üretim Müdürü</w:t>
      </w:r>
    </w:p>
    <w:p>
      <w:pPr>
        <w:pStyle w:val="Normal"/>
        <w:spacing w:lineRule="auto" w:line="288" w:before="0" w:after="120"/>
        <w:rPr/>
      </w:pPr>
      <w:r>
        <w:rPr>
          <w:b/>
          <w:bCs/>
          <w:u w:val="single"/>
        </w:rPr>
        <w:t>3.12.</w:t>
      </w:r>
      <w:r>
        <w:rPr>
          <w:u w:val="single"/>
        </w:rPr>
        <w:t>Üretim Şefi</w:t>
      </w:r>
    </w:p>
    <w:p>
      <w:pPr>
        <w:pStyle w:val="Normal"/>
        <w:spacing w:lineRule="auto" w:line="288" w:before="0" w:after="120"/>
        <w:rPr>
          <w:u w:val="single"/>
        </w:rPr>
      </w:pPr>
      <w:r>
        <w:rPr>
          <w:u w:val="single"/>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pStyle w:val="Normal"/>
        <w:widowControl w:val="false"/>
        <w:numPr>
          <w:ilvl w:val="1"/>
          <w:numId w:val="4"/>
        </w:numPr>
        <w:autoSpaceDE w:val="false"/>
        <w:spacing w:lineRule="auto" w:line="288" w:before="0" w:after="120"/>
        <w:ind w:left="284" w:right="-142" w:hanging="284"/>
        <w:jc w:val="both"/>
        <w:rPr>
          <w:b/>
          <w:b/>
        </w:rPr>
      </w:pPr>
      <w:r>
        <w:rPr>
          <w:b/>
        </w:rPr>
        <w:t>4.UYGULAMA</w:t>
      </w:r>
    </w:p>
    <w:p>
      <w:pPr>
        <w:pStyle w:val="Normal"/>
        <w:widowControl w:val="false"/>
        <w:numPr>
          <w:ilvl w:val="1"/>
          <w:numId w:val="4"/>
        </w:numPr>
        <w:autoSpaceDE w:val="false"/>
        <w:spacing w:lineRule="auto" w:line="288" w:before="0" w:after="120"/>
        <w:ind w:left="284" w:right="-142" w:hanging="284"/>
        <w:jc w:val="both"/>
        <w:rPr>
          <w:b/>
          <w:b/>
        </w:rPr>
      </w:pPr>
      <w:r>
        <w:rPr>
          <w:b/>
        </w:rPr>
      </w:r>
    </w:p>
    <w:p>
      <w:pPr>
        <w:pStyle w:val="Normal"/>
        <w:widowControl w:val="false"/>
        <w:spacing w:lineRule="auto" w:line="288" w:before="0" w:after="120"/>
        <w:jc w:val="both"/>
        <w:rPr>
          <w:b/>
          <w:b/>
        </w:rPr>
      </w:pPr>
      <w:r>
        <w:rPr>
          <w:b/>
        </w:rPr>
        <w:t>4.1.Müşteri Şikâyetleri</w:t>
      </w:r>
    </w:p>
    <w:p>
      <w:pPr>
        <w:pStyle w:val="Normal"/>
        <w:widowControl w:val="false"/>
        <w:spacing w:lineRule="auto" w:line="288" w:before="0" w:after="120"/>
        <w:jc w:val="both"/>
        <w:rPr>
          <w:b/>
          <w:b/>
        </w:rPr>
      </w:pPr>
      <w:r>
        <w:rPr>
          <w:b/>
        </w:rPr>
        <w:t>4.1.1.Hizmet Kalitesi ile ilgili Müşteri Şikâyetleri</w:t>
      </w:r>
    </w:p>
    <w:p>
      <w:pPr>
        <w:pStyle w:val="Normal"/>
        <w:widowControl w:val="false"/>
        <w:spacing w:lineRule="auto" w:line="288" w:before="0" w:after="120"/>
        <w:jc w:val="both"/>
        <w:rPr/>
      </w:pPr>
      <w:r>
        <w:rPr>
          <w:b/>
        </w:rPr>
        <w:t>4.1.1.1.</w:t>
      </w:r>
      <w:r>
        <w:rPr/>
        <w:t>Müşteri</w:t>
      </w:r>
      <w:r>
        <w:rPr>
          <w:b/>
        </w:rPr>
        <w:t xml:space="preserve"> </w:t>
      </w:r>
      <w:r>
        <w:rPr/>
        <w:t xml:space="preserve">ile iletişim, test raporlarının müşteriye ulaştırılması gibi konularda müşteri şikâyeti laboratuvara gelmesi durumunda, şikâyeti alan kişi tarafından müşteri Laboratuvar Müdürü’ne yönlendirilir. Laboratuvar Müdürü, Müşteriye Şikâyet-Öneri Formu’nu doldurtur veya kendi doldurarak kayıt altına alır. Alınan kayıt anında değerlendirilerek işleme sokulur ve en kısa sürede müşteriye geri bildirim yapılır. Laboratuvar Müdürü şikâyeti değerlendirerek, yapılacak işlemin karara bağlanmasını sağlar. </w:t>
      </w:r>
    </w:p>
    <w:p>
      <w:pPr>
        <w:pStyle w:val="Normal"/>
        <w:widowControl w:val="false"/>
        <w:spacing w:lineRule="auto" w:line="288" w:before="0" w:after="120"/>
        <w:jc w:val="both"/>
        <w:rPr/>
      </w:pPr>
      <w:r>
        <w:rPr>
          <w:b/>
        </w:rPr>
        <w:t>4.1.2.Test Kalitesi ile ilgili Müşteri Şikâyetleri</w:t>
      </w:r>
    </w:p>
    <w:p>
      <w:pPr>
        <w:pStyle w:val="Normal"/>
        <w:widowControl w:val="false"/>
        <w:spacing w:lineRule="auto" w:line="288" w:before="0" w:after="120"/>
        <w:jc w:val="both"/>
        <w:rPr/>
      </w:pPr>
      <w:r>
        <w:rPr>
          <w:b/>
        </w:rPr>
        <w:t>4.1.2.1.</w:t>
      </w:r>
      <w:r>
        <w:rPr>
          <w:lang w:val="en-US" w:eastAsia="en-US"/>
        </w:rPr>
        <w:t xml:space="preserve"> Trafomaks Transformatör Deney</w:t>
      </w:r>
      <w:r>
        <w:rPr/>
        <w:t xml:space="preserve"> Laboratuvarı test sonuçlarını gösteren Test Raporlarına itiraz ve/veya şikâyetlerin işleme konulması için Laboratuvar Müdürü müşteriye Şikâyet-Öneri Formu’nu doldurtur veya kendi doldurarak kayıt altına alır. </w:t>
      </w:r>
    </w:p>
    <w:p>
      <w:pPr>
        <w:pStyle w:val="Normal"/>
        <w:widowControl w:val="false"/>
        <w:spacing w:lineRule="auto" w:line="288" w:before="0" w:after="120"/>
        <w:jc w:val="both"/>
        <w:rPr/>
      </w:pPr>
      <w:r>
        <w:rPr>
          <w:b/>
        </w:rPr>
        <w:t>4.1.2.2.</w:t>
      </w:r>
      <w:r>
        <w:rPr/>
        <w:t xml:space="preserve"> Laboratuvar Müdürü tarafından itiraz ve şikâyet değerlendirilir. Uygunsuzluk tespit edilmesi durumunda Laboratuvar Uygun Olmayan Test İşinin Kontrolü Prosedürü ‘ne göre işlem yapılır. Değerlendirme sonucunda, test tekrarı gerekmeyen hususları, müşteriye gerekçesiyle birlikte yazılı olarak bildirir.</w:t>
      </w:r>
    </w:p>
    <w:p>
      <w:pPr>
        <w:pStyle w:val="Normal"/>
        <w:widowControl w:val="false"/>
        <w:spacing w:lineRule="auto" w:line="288" w:before="0" w:after="120"/>
        <w:jc w:val="both"/>
        <w:rPr/>
      </w:pPr>
      <w:r>
        <w:rPr>
          <w:b/>
        </w:rPr>
        <w:t>4.1.2.3.</w:t>
      </w:r>
      <w:r>
        <w:rPr/>
        <w:t>Test tekrarı yapılması gerektiğinde</w:t>
      </w:r>
      <w:r>
        <w:rPr>
          <w:b/>
        </w:rPr>
        <w:t xml:space="preserve"> </w:t>
      </w:r>
      <w:r>
        <w:rPr/>
        <w:t xml:space="preserve">gerekli düzenleme yapıldıktan sonra bildirilen tarihte; Laboratuvar Müdürü, müşteri ile görüşme yapar. Testte uygulanacak standart, test metodu ve testlerde kullanılan cihazlar hakkında müşteriye bilgi verilir. </w:t>
      </w:r>
    </w:p>
    <w:p>
      <w:pPr>
        <w:pStyle w:val="Normal"/>
        <w:widowControl w:val="false"/>
        <w:spacing w:lineRule="auto" w:line="288" w:before="0" w:after="120"/>
        <w:jc w:val="both"/>
        <w:rPr/>
      </w:pPr>
      <w:r>
        <w:rPr>
          <w:b/>
        </w:rPr>
        <w:t>4.1.2.4.</w:t>
      </w:r>
      <w:r>
        <w:rPr/>
        <w:t>Müşterinin, Laboratuvar Müdürü ve Test ve Numune Sorumlusu ile birlikte yaptığı test tekrarı esnasında herhangi bir anlaşmazlık çıkması halinde, konu üst yönetime bildirilir. İşlemin devamı konusunda karar verilirse, verilen karar Şikâyet /Öneri Formu üzerine Laboratuvar Müdürü tarafından kaydedilir. Bildirilen sonuca tekrar itiraz edilmesi durumunda Müşteri ile birlikte mutabık kalınacak başka bir Laboratuvarda test tekrarlatılabilir, sonuca göre değerlendirme yapılarak karara bağlanır. Test ücreti haksız tarafça karşılanır.</w:t>
      </w:r>
    </w:p>
    <w:p>
      <w:pPr>
        <w:pStyle w:val="Normal"/>
        <w:widowControl w:val="false"/>
        <w:spacing w:lineRule="auto" w:line="288" w:before="0" w:after="120"/>
        <w:jc w:val="both"/>
        <w:rPr/>
      </w:pPr>
      <w:r>
        <w:rPr>
          <w:b/>
        </w:rPr>
        <w:t>4.1.2.5.</w:t>
      </w:r>
      <w:r>
        <w:rPr/>
        <w:t>Yapılan tekrar testlerinde</w:t>
      </w:r>
      <w:r>
        <w:rPr>
          <w:b/>
        </w:rPr>
        <w:t xml:space="preserve"> </w:t>
      </w:r>
      <w:r>
        <w:rPr/>
        <w:t xml:space="preserve">test sonuçlarının farklı çıkması durumunda; aynı testin uygulandığı diğer hizmetlere ait etkisi de düşünülerek Laboratuvar Uygun Olmayan Test İşinin Kontrolü Prosedürü ve Test Sonuçlarının Kalitesinin Temini Prosedürü’ne göre işlemler uygulanır.  </w:t>
      </w:r>
    </w:p>
    <w:p>
      <w:pPr>
        <w:pStyle w:val="Normal"/>
        <w:widowControl w:val="false"/>
        <w:spacing w:lineRule="auto" w:line="288" w:before="0" w:after="120"/>
        <w:jc w:val="both"/>
        <w:rPr/>
      </w:pPr>
      <w:r>
        <w:rPr>
          <w:b/>
        </w:rPr>
        <w:t>4.1.3.Şikâyetlerin Çözümlenmesi ve Müşterinin Bilgilendirilmesi</w:t>
      </w:r>
    </w:p>
    <w:p>
      <w:pPr>
        <w:pStyle w:val="Normal"/>
        <w:widowControl w:val="false"/>
        <w:spacing w:lineRule="auto" w:line="288" w:before="0" w:after="120"/>
        <w:jc w:val="both"/>
        <w:rPr/>
      </w:pPr>
      <w:r>
        <w:rPr>
          <w:b/>
        </w:rPr>
        <w:t>4.1.3.1.</w:t>
      </w:r>
      <w:r>
        <w:rPr>
          <w:lang w:val="en-US" w:eastAsia="en-US"/>
        </w:rPr>
        <w:t xml:space="preserve"> Trafomaks Transformatör</w:t>
      </w:r>
      <w:r>
        <w:rPr/>
        <w:t xml:space="preserve"> Laboratuvarı’na gelen tüm şikâyetlerin çözümlenmesinde </w:t>
      </w:r>
      <w:r>
        <w:rPr>
          <w:color w:val="FF0000"/>
        </w:rPr>
        <w:t>Gerekirse</w:t>
      </w:r>
      <w:r>
        <w:rPr/>
        <w:t xml:space="preserve"> Düzeltici Faaliyet Formu açılarak şikâyetin kök nedeninin Düzeltici Faaliyet Prosedürü’ne göre giderilmesi temin edilir. Şikâyetin durumu ve yapılan faaliyetlerin sonucu hakkında müşteri yazılı ve sözlü olarak bilgilendirilir ve şikâyetin takibi Laboratuvar Müdürü tarafından yapılır. </w:t>
      </w:r>
    </w:p>
    <w:p>
      <w:pPr>
        <w:pStyle w:val="BekMetni"/>
        <w:widowControl w:val="false"/>
        <w:spacing w:lineRule="auto" w:line="288" w:before="0" w:after="120"/>
        <w:ind w:left="0" w:right="0" w:hanging="0"/>
        <w:jc w:val="both"/>
        <w:rPr/>
      </w:pPr>
      <w:r>
        <w:rPr>
          <w:b/>
          <w:sz w:val="20"/>
        </w:rPr>
        <w:t>4.1.3.2.</w:t>
      </w:r>
      <w:r>
        <w:rPr>
          <w:sz w:val="20"/>
        </w:rPr>
        <w:t>Müşteri şikâyetlerine ait tüm kayıtlar; Kayıtların Kontrolü Prosedürü’ne göre KSS tarafından saklanır.</w:t>
      </w:r>
    </w:p>
    <w:p>
      <w:pPr>
        <w:pStyle w:val="BekMetni"/>
        <w:widowControl w:val="false"/>
        <w:spacing w:lineRule="auto" w:line="288" w:before="0" w:after="120"/>
        <w:ind w:left="0" w:right="0" w:hanging="0"/>
        <w:jc w:val="both"/>
        <w:rPr>
          <w:sz w:val="20"/>
        </w:rPr>
      </w:pPr>
      <w:r>
        <w:rPr>
          <w:b/>
          <w:sz w:val="20"/>
        </w:rPr>
        <w:t>4.1.3.3.</w:t>
      </w:r>
      <w:r>
        <w:rPr>
          <w:sz w:val="20"/>
        </w:rPr>
        <w:t>Müşteri şikâyetleri konusundaki kayıtlar Laboratuvar Müdürü tarafından analiz edilir ve müşteri şikâyetleri konusunda hedef belirlenmesi için mevcut durum tespit edilir ve Yönetimin Gözden Geçirmesi Prosedürü çerçevesinde değerlendirilir.</w:t>
      </w:r>
    </w:p>
    <w:p>
      <w:pPr>
        <w:pStyle w:val="BekMetni"/>
        <w:widowControl w:val="false"/>
        <w:spacing w:lineRule="auto" w:line="288" w:before="0" w:after="120"/>
        <w:ind w:left="0" w:right="0" w:hanging="0"/>
        <w:jc w:val="both"/>
        <w:rPr>
          <w:b/>
          <w:b/>
          <w:bCs/>
          <w:sz w:val="20"/>
          <w:u w:val="single"/>
        </w:rPr>
      </w:pPr>
      <w:r>
        <w:rPr>
          <w:b/>
          <w:bCs/>
          <w:sz w:val="20"/>
          <w:u w:val="single"/>
        </w:rPr>
      </w:r>
    </w:p>
    <w:p>
      <w:pPr>
        <w:pStyle w:val="BekMetni"/>
        <w:widowControl w:val="false"/>
        <w:spacing w:lineRule="auto" w:line="288" w:before="0" w:after="120"/>
        <w:ind w:left="0" w:right="0" w:hanging="0"/>
        <w:jc w:val="both"/>
        <w:rPr>
          <w:b/>
          <w:b/>
          <w:bCs/>
          <w:sz w:val="20"/>
          <w:u w:val="single"/>
        </w:rPr>
      </w:pPr>
      <w:r>
        <w:rPr>
          <w:b/>
          <w:bCs/>
          <w:sz w:val="20"/>
          <w:u w:val="single"/>
        </w:rPr>
      </w:r>
    </w:p>
    <w:p>
      <w:pPr>
        <w:pStyle w:val="BekMetni"/>
        <w:widowControl w:val="false"/>
        <w:spacing w:lineRule="auto" w:line="288" w:before="0" w:after="120"/>
        <w:ind w:left="0" w:right="0" w:hanging="0"/>
        <w:jc w:val="both"/>
        <w:rPr>
          <w:b/>
          <w:b/>
          <w:bCs/>
          <w:sz w:val="20"/>
          <w:u w:val="single"/>
        </w:rPr>
      </w:pPr>
      <w:r>
        <w:rPr>
          <w:b/>
          <w:bCs/>
          <w:sz w:val="20"/>
          <w:u w:val="single"/>
        </w:rPr>
      </w:r>
    </w:p>
    <w:p>
      <w:pPr>
        <w:pStyle w:val="BekMetni"/>
        <w:widowControl w:val="false"/>
        <w:spacing w:lineRule="auto" w:line="288" w:before="0" w:after="120"/>
        <w:ind w:left="0" w:right="0" w:hanging="0"/>
        <w:jc w:val="both"/>
        <w:rPr>
          <w:b/>
          <w:b/>
          <w:bCs/>
          <w:sz w:val="20"/>
          <w:u w:val="single"/>
        </w:rPr>
      </w:pPr>
      <w:r>
        <w:rPr>
          <w:b/>
          <w:bCs/>
          <w:sz w:val="20"/>
          <w:u w:val="single"/>
        </w:rPr>
      </w:r>
    </w:p>
    <w:p>
      <w:pPr>
        <w:pStyle w:val="BekMetni"/>
        <w:widowControl w:val="false"/>
        <w:spacing w:lineRule="auto" w:line="288" w:before="0" w:after="120"/>
        <w:ind w:left="0" w:right="0" w:hanging="0"/>
        <w:jc w:val="both"/>
        <w:rPr>
          <w:b/>
          <w:b/>
          <w:bCs/>
          <w:sz w:val="20"/>
          <w:u w:val="single"/>
        </w:rPr>
      </w:pPr>
      <w:r>
        <w:rPr>
          <w:b/>
          <w:bCs/>
          <w:sz w:val="20"/>
          <w:u w:val="single"/>
        </w:rPr>
      </w:r>
    </w:p>
    <w:p>
      <w:pPr>
        <w:pStyle w:val="BekMetni"/>
        <w:widowControl w:val="false"/>
        <w:spacing w:lineRule="auto" w:line="288" w:before="0" w:after="120"/>
        <w:ind w:left="0" w:right="0" w:hanging="0"/>
        <w:jc w:val="both"/>
        <w:rPr>
          <w:sz w:val="20"/>
          <w:u w:val="single"/>
        </w:rPr>
      </w:pPr>
      <w:r>
        <w:rPr>
          <w:b/>
          <w:bCs/>
          <w:sz w:val="20"/>
          <w:u w:val="single"/>
        </w:rPr>
        <w:t>4.1.4.Üretim Sonrası Müşteri Şikayeti</w:t>
      </w:r>
    </w:p>
    <w:p>
      <w:pPr>
        <w:pStyle w:val="BekMetni"/>
        <w:widowControl w:val="false"/>
        <w:spacing w:lineRule="auto" w:line="288" w:before="0" w:after="120"/>
        <w:ind w:left="0" w:right="0" w:hanging="0"/>
        <w:jc w:val="both"/>
        <w:rPr>
          <w:sz w:val="20"/>
          <w:u w:val="single"/>
        </w:rPr>
      </w:pPr>
      <w:r>
        <w:rPr>
          <w:b/>
          <w:bCs/>
          <w:sz w:val="20"/>
          <w:u w:val="single"/>
        </w:rPr>
        <w:t>4.1.4.1.</w:t>
      </w:r>
      <w:r>
        <w:rPr>
          <w:sz w:val="20"/>
          <w:u w:val="single"/>
        </w:rPr>
        <w:t xml:space="preserve"> Trafomaks Transformatör San. Ve Tic. Ltd. Şti. tarafından üretilen transformatörlerin sahada çalışır vaziyette yahut stok alanında şebekeye alınmadan önceki zaman diliminde meydana gelen hatalar söz konusu olduğunda: müşterinin şikayeti Satış Bölümü personelleri tarafından Kalite Sistem Sorumlusuna bildirilir. Kalite Sistem Sorumlusu ilgili şikayeti kayıt altına alır. Şikayetin sirayet ettiği alan ile ilgili çalışan birim/birimlerle bir toplantı gerçekleştirip alınacak olan aksiyon belirlenir. Bu aksiyonun ne olduğu, problemli ürün hakkında izlenecek yol/yöntem müşteriye bir hata raporu ile bildirilir.</w:t>
      </w:r>
    </w:p>
    <w:p>
      <w:pPr>
        <w:pStyle w:val="BekMetni"/>
        <w:widowControl w:val="false"/>
        <w:spacing w:lineRule="auto" w:line="288" w:before="0" w:after="120"/>
        <w:ind w:left="0" w:right="0" w:hanging="0"/>
        <w:jc w:val="both"/>
        <w:rPr>
          <w:sz w:val="20"/>
          <w:u w:val="single"/>
        </w:rPr>
      </w:pPr>
      <w:r>
        <w:rPr>
          <w:sz w:val="20"/>
          <w:u w:val="single"/>
        </w:rPr>
      </w:r>
    </w:p>
    <w:p>
      <w:pPr>
        <w:pStyle w:val="BekMetni"/>
        <w:widowControl w:val="false"/>
        <w:spacing w:lineRule="auto" w:line="288" w:before="0" w:after="120"/>
        <w:ind w:left="0" w:right="0" w:hanging="0"/>
        <w:rPr>
          <w:b/>
          <w:b/>
          <w:sz w:val="20"/>
          <w:u w:val="single"/>
        </w:rPr>
      </w:pPr>
      <w:r>
        <w:rPr>
          <w:b/>
          <w:sz w:val="20"/>
          <w:u w:val="single"/>
        </w:rPr>
      </w:r>
    </w:p>
    <w:p>
      <w:pPr>
        <w:pStyle w:val="BekMetni"/>
        <w:widowControl w:val="false"/>
        <w:spacing w:lineRule="auto" w:line="288" w:before="0" w:after="120"/>
        <w:ind w:left="0" w:right="0" w:hanging="0"/>
        <w:rPr>
          <w:b/>
          <w:b/>
          <w:sz w:val="20"/>
        </w:rPr>
      </w:pPr>
      <w:r>
        <w:rPr>
          <w:b/>
          <w:sz w:val="20"/>
        </w:rPr>
        <w:t>4.2.Müşteriye Hizmet</w:t>
      </w:r>
    </w:p>
    <w:p>
      <w:pPr>
        <w:pStyle w:val="Normal"/>
        <w:widowControl w:val="false"/>
        <w:spacing w:lineRule="auto" w:line="288" w:before="0" w:after="120"/>
        <w:ind w:right="23" w:hanging="0"/>
        <w:jc w:val="both"/>
        <w:rPr/>
      </w:pPr>
      <w:r>
        <w:rPr>
          <w:b/>
        </w:rPr>
        <w:t>4.2.1.</w:t>
      </w:r>
      <w:r>
        <w:rPr/>
        <w:t>Müşteri veya temsilcisinin testler esnasında gözlemci olarak bulunma talebi, Laboratuvar Müdürü tarafından değerlendirilir ve randevu verilir.</w:t>
      </w:r>
    </w:p>
    <w:p>
      <w:pPr>
        <w:pStyle w:val="GvdeMetniGirintisi3"/>
        <w:widowControl w:val="false"/>
        <w:spacing w:lineRule="auto" w:line="288" w:before="0" w:after="120"/>
        <w:ind w:left="0" w:right="23" w:hanging="0"/>
        <w:jc w:val="both"/>
        <w:rPr/>
      </w:pPr>
      <w:r>
        <w:rPr>
          <w:b/>
          <w:sz w:val="20"/>
        </w:rPr>
        <w:t>4.2.2.</w:t>
      </w:r>
      <w:r>
        <w:rPr>
          <w:sz w:val="20"/>
        </w:rPr>
        <w:t>Müşteri veya temsilcisi tarafından gelen talep doğrultusunda ilgili bölümdeki mevcut iş yükü dikkate alınarak, müşteri veya temsilcisine verilecek hizmet için uygun tarih belirlenir. Belirlenen tarih yazılı olarak müşteriye bildirilir.</w:t>
      </w:r>
    </w:p>
    <w:p>
      <w:pPr>
        <w:pStyle w:val="Normal"/>
        <w:widowControl w:val="false"/>
        <w:spacing w:lineRule="auto" w:line="288" w:before="0" w:after="120"/>
        <w:ind w:right="23" w:hanging="0"/>
        <w:jc w:val="both"/>
        <w:rPr/>
      </w:pPr>
      <w:r>
        <w:rPr>
          <w:b/>
        </w:rPr>
        <w:t>4.2.3.</w:t>
      </w:r>
      <w:r>
        <w:rPr/>
        <w:t xml:space="preserve">Müşteri veya temsilcisi, Bağımsızlık, Tarafsızlık, Gizlilik Prosedürü’ne uygun olarak kabul edildikten sonra; Laboratuvarda yürütülen faaliyetlerin gizliliği hakkında Laboratuvar Müdürü tarafından bilgilendirilir. Laboratuvarda bulunduğu süre içerisinde başka müşterilerin testlerini veya test sonuçlarını görmemesi için Bağımsızlık, Tarafsızlık, Gizlilik Prosedürü uygulanır. </w:t>
      </w:r>
    </w:p>
    <w:p>
      <w:pPr>
        <w:pStyle w:val="Normal"/>
        <w:widowControl w:val="false"/>
        <w:spacing w:lineRule="auto" w:line="288" w:before="0" w:after="120"/>
        <w:ind w:right="23" w:hanging="0"/>
        <w:jc w:val="both"/>
        <w:rPr/>
      </w:pPr>
      <w:r>
        <w:rPr>
          <w:b/>
        </w:rPr>
        <w:t>4.2.4.</w:t>
      </w:r>
      <w:r>
        <w:rPr/>
        <w:t>Müşterilerden olumlu ya da olumsuz geri besleme bilgilerini elde etmek için Veri Analizi Prosedürü’na göre hazırlanan Müşteri Memnuniyeti Anket Formları Kalite Sistem Sorumlusu tarafından müşteriye gönderilmesi sağlanır. Müşteri tarafından doldurulmuş anketler alındığı anda Kalite Sistem Sorumlusu tarafından gözden geçirilir ve değerlendirme yapılır. Müşteriden herhangi bir öneri ve/veya olumsuz bir geri dönüş alındığı zaman Laboratuvar Müdürü Şikâyet-Öneri Formu doldurularak müşteriye en kısa sürede geri bildirim yapar. Müşteriden alınan olumsuz bir geri dönüşte Laboratuvar Müdürü tarafından konu incelenir ve yapılan değerlendirmede gerekirse Uygun Olmayan Test İşinin Kontrolü Prosedürü işleme koyulur ve müşteriye konu ile ilgili geri bildirim yapılır.</w:t>
      </w:r>
    </w:p>
    <w:p>
      <w:pPr>
        <w:pStyle w:val="Normal"/>
        <w:spacing w:lineRule="auto" w:line="288" w:before="0" w:after="120"/>
        <w:jc w:val="both"/>
        <w:rPr/>
      </w:pPr>
      <w:r>
        <w:rPr>
          <w:b/>
        </w:rPr>
        <w:t>4.2.5.</w:t>
      </w:r>
      <w:r>
        <w:rPr/>
        <w:t xml:space="preserve">Müşterilerden gelen olumlu ve/veya olumsuz geri besleme bilgilerinden yararlanarak </w:t>
      </w:r>
      <w:r>
        <w:rPr>
          <w:u w:val="single"/>
        </w:rPr>
        <w:t>Trafomaks Transformatör San. Ve Tic. Ltd. Şti. /</w:t>
      </w:r>
      <w:r>
        <w:rPr>
          <w:lang w:val="en-US" w:eastAsia="en-US"/>
        </w:rPr>
        <w:t>Trafomaks Transformatör</w:t>
      </w:r>
      <w:r>
        <w:rPr/>
        <w:t xml:space="preserve"> Laboratuvarı Kalite Yönetim Sisteminin sürekli iyileştirilmesi için Düzeltici Faaliyet Prosedürü’ne göre uygulamalar gerçekleştirilir. </w:t>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r>
    </w:p>
    <w:p>
      <w:pPr>
        <w:pStyle w:val="Normal"/>
        <w:widowControl w:val="false"/>
        <w:autoSpaceDE w:val="false"/>
        <w:spacing w:lineRule="auto" w:line="288" w:before="0" w:after="120"/>
        <w:ind w:right="-142" w:hanging="0"/>
        <w:jc w:val="both"/>
        <w:rPr>
          <w:b/>
          <w:b/>
        </w:rPr>
      </w:pPr>
      <w:r>
        <w:rPr>
          <w:b/>
        </w:rPr>
        <w:t xml:space="preserve">5.KAYITLAR </w:t>
      </w:r>
    </w:p>
    <w:p>
      <w:pPr>
        <w:pStyle w:val="Normal"/>
        <w:widowControl w:val="false"/>
        <w:spacing w:lineRule="auto" w:line="288" w:before="0" w:after="120"/>
        <w:jc w:val="both"/>
        <w:rPr/>
      </w:pPr>
      <w:r>
        <w:rPr>
          <w:b/>
        </w:rPr>
        <w:t>6.1.</w:t>
      </w:r>
      <w:r>
        <w:rPr/>
        <w:t>Düzeltici Faaliyet Formu (TLYP05FR01)</w:t>
      </w:r>
    </w:p>
    <w:p>
      <w:pPr>
        <w:pStyle w:val="Normal"/>
        <w:widowControl w:val="false"/>
        <w:spacing w:lineRule="auto" w:line="288" w:before="0" w:after="120"/>
        <w:jc w:val="both"/>
        <w:rPr/>
      </w:pPr>
      <w:r>
        <w:rPr>
          <w:b/>
        </w:rPr>
        <w:t>6.2.</w:t>
      </w:r>
      <w:r>
        <w:rPr/>
        <w:t>Şikâyet/Öneri Formu (TLYP22FR01)</w:t>
      </w:r>
    </w:p>
    <w:p>
      <w:pPr>
        <w:pStyle w:val="Normal"/>
        <w:widowControl w:val="false"/>
        <w:spacing w:lineRule="auto" w:line="288" w:before="0" w:after="120"/>
        <w:jc w:val="both"/>
        <w:rPr/>
      </w:pPr>
      <w:r>
        <w:rPr>
          <w:b/>
        </w:rPr>
        <w:t>6.3.</w:t>
      </w:r>
      <w:r>
        <w:rPr/>
        <w:t>Müşteri Memnuniyet Formu (TLYP22FR05)</w:t>
      </w:r>
    </w:p>
    <w:p>
      <w:pPr>
        <w:pStyle w:val="Normal"/>
        <w:widowControl w:val="false"/>
        <w:spacing w:lineRule="auto" w:line="288" w:before="0" w:after="120"/>
        <w:jc w:val="both"/>
        <w:rPr/>
      </w:pPr>
      <w:r>
        <w:rPr>
          <w:b/>
        </w:rPr>
        <w:t>6.4.</w:t>
      </w:r>
      <w:r>
        <w:rPr/>
        <w:t>Test Formları</w:t>
      </w:r>
    </w:p>
    <w:p>
      <w:pPr>
        <w:pStyle w:val="Normal"/>
        <w:widowControl w:val="false"/>
        <w:spacing w:lineRule="auto" w:line="288" w:before="0" w:after="120"/>
        <w:jc w:val="both"/>
        <w:rPr/>
      </w:pPr>
      <w:r>
        <w:rPr>
          <w:b/>
        </w:rPr>
        <w:t>6.5.</w:t>
      </w:r>
      <w:r>
        <w:rPr/>
        <w:t>Test Talep Formu (TLYP18FR03)</w:t>
      </w:r>
    </w:p>
    <w:p>
      <w:pPr>
        <w:pStyle w:val="Normal"/>
        <w:widowControl w:val="false"/>
        <w:spacing w:lineRule="auto" w:line="288" w:before="0" w:after="120"/>
        <w:jc w:val="both"/>
        <w:rPr/>
      </w:pPr>
      <w:r>
        <w:rPr/>
      </w:r>
    </w:p>
    <w:p>
      <w:pPr>
        <w:pStyle w:val="Normal"/>
        <w:widowControl w:val="false"/>
        <w:autoSpaceDE w:val="false"/>
        <w:spacing w:lineRule="auto" w:line="288" w:before="0" w:after="120"/>
        <w:ind w:right="-142" w:hanging="0"/>
        <w:jc w:val="both"/>
        <w:rPr/>
      </w:pPr>
      <w:r>
        <w:rPr>
          <w:b/>
        </w:rPr>
        <w:t>7.REFERANSLAR VE İLGİLİ DOKÜMANLAR</w:t>
      </w:r>
    </w:p>
    <w:p>
      <w:pPr>
        <w:pStyle w:val="Normal"/>
        <w:widowControl w:val="false"/>
        <w:spacing w:lineRule="auto" w:line="288" w:before="0" w:after="120"/>
        <w:jc w:val="both"/>
        <w:rPr>
          <w:b/>
          <w:b/>
        </w:rPr>
      </w:pPr>
      <w:r>
        <w:rPr>
          <w:b/>
        </w:rPr>
        <w:t>7.1.</w:t>
      </w:r>
      <w:r>
        <w:rPr/>
        <w:t>Bağımsızlık, Tarafsızlık ve Gizlilik Prosedürü</w:t>
      </w:r>
      <w:r>
        <w:rPr>
          <w:b/>
        </w:rPr>
        <w:t xml:space="preserve"> </w:t>
      </w:r>
      <w:r>
        <w:rPr/>
        <w:t>(TLYP24)</w:t>
      </w:r>
    </w:p>
    <w:p>
      <w:pPr>
        <w:pStyle w:val="Normal"/>
        <w:widowControl w:val="false"/>
        <w:spacing w:lineRule="auto" w:line="288" w:before="0" w:after="120"/>
        <w:jc w:val="both"/>
        <w:rPr/>
      </w:pPr>
      <w:r>
        <w:rPr>
          <w:b/>
        </w:rPr>
        <w:t>7.2.</w:t>
      </w:r>
      <w:r>
        <w:rPr/>
        <w:t>Veri Analizi Prosedürü (TLYP08)</w:t>
      </w:r>
    </w:p>
    <w:p>
      <w:pPr>
        <w:pStyle w:val="Normal"/>
        <w:widowControl w:val="false"/>
        <w:spacing w:lineRule="auto" w:line="288" w:before="0" w:after="120"/>
        <w:jc w:val="both"/>
        <w:rPr>
          <w:b/>
          <w:b/>
        </w:rPr>
      </w:pPr>
      <w:r>
        <w:rPr>
          <w:b/>
        </w:rPr>
        <w:t>7.3.</w:t>
      </w:r>
      <w:r>
        <w:rPr/>
        <w:t>Kayıtların Kontrolü Prosedürü (TLYP02)</w:t>
      </w:r>
    </w:p>
    <w:p>
      <w:pPr>
        <w:pStyle w:val="Normal"/>
        <w:widowControl w:val="false"/>
        <w:spacing w:lineRule="auto" w:line="288" w:before="0" w:after="120"/>
        <w:jc w:val="both"/>
        <w:rPr/>
      </w:pPr>
      <w:r>
        <w:rPr>
          <w:b/>
        </w:rPr>
        <w:t>7.4.</w:t>
      </w:r>
      <w:r>
        <w:rPr/>
        <w:t>Yönetimin Gözden Geçirmesi Prosedürü (TLYP03)</w:t>
      </w:r>
    </w:p>
    <w:p>
      <w:pPr>
        <w:pStyle w:val="Normal"/>
        <w:widowControl w:val="false"/>
        <w:spacing w:lineRule="auto" w:line="288" w:before="0" w:after="120"/>
        <w:jc w:val="both"/>
        <w:rPr/>
      </w:pPr>
      <w:r>
        <w:rPr>
          <w:b/>
        </w:rPr>
        <w:t>7.5.</w:t>
      </w:r>
      <w:r>
        <w:rPr/>
        <w:t>Uygun Olmayan Test İşinin Kontrolü Prosedürü (TLYP21)</w:t>
      </w:r>
    </w:p>
    <w:p>
      <w:pPr>
        <w:pStyle w:val="Normal"/>
        <w:widowControl w:val="false"/>
        <w:spacing w:lineRule="auto" w:line="288" w:before="0" w:after="120"/>
        <w:jc w:val="both"/>
        <w:rPr/>
      </w:pPr>
      <w:r>
        <w:rPr>
          <w:b/>
        </w:rPr>
        <w:t>7.6.</w:t>
      </w:r>
      <w:r>
        <w:rPr/>
        <w:t>Düzeltici Faaliyet Prosedürü (TLYP05)</w:t>
      </w:r>
    </w:p>
    <w:p>
      <w:pPr>
        <w:pStyle w:val="Normal"/>
        <w:widowControl w:val="false"/>
        <w:spacing w:lineRule="auto" w:line="288" w:before="0" w:after="120"/>
        <w:jc w:val="both"/>
        <w:rPr/>
      </w:pPr>
      <w:r>
        <w:rPr>
          <w:b/>
        </w:rPr>
        <w:t>7.7.</w:t>
      </w:r>
      <w:r>
        <w:rPr/>
        <w:t>Numune Yönetimi Prosedürü (TLYP19)</w:t>
      </w:r>
    </w:p>
    <w:p>
      <w:pPr>
        <w:pStyle w:val="Normal"/>
        <w:widowControl w:val="false"/>
        <w:spacing w:lineRule="auto" w:line="288" w:before="0" w:after="120"/>
        <w:jc w:val="both"/>
        <w:rPr/>
      </w:pPr>
      <w:r>
        <w:rPr>
          <w:b/>
        </w:rPr>
        <w:t>7.8.</w:t>
      </w:r>
      <w:r>
        <w:rPr/>
        <w:t>Test Sonuçlarının Kalitesinin Temini Prosedürü (TLYP20)</w:t>
      </w:r>
    </w:p>
    <w:p>
      <w:pPr>
        <w:pStyle w:val="Normal"/>
        <w:widowControl w:val="false"/>
        <w:spacing w:lineRule="auto" w:line="288" w:before="0" w:after="120"/>
        <w:jc w:val="both"/>
        <w:rPr/>
      </w:pPr>
      <w:r>
        <w:rPr>
          <w:b/>
        </w:rPr>
        <w:t>7.9.</w:t>
      </w:r>
      <w:r>
        <w:rPr/>
        <w:t xml:space="preserve"> Raporlama Prosedürü (TLYP20)</w:t>
      </w:r>
    </w:p>
    <w:p>
      <w:pPr>
        <w:pStyle w:val="Normal"/>
        <w:widowControl w:val="false"/>
        <w:spacing w:lineRule="auto" w:line="288" w:before="0" w:after="120"/>
        <w:jc w:val="both"/>
        <w:rPr/>
      </w:pPr>
      <w:r>
        <w:rPr>
          <w:b/>
        </w:rPr>
        <w:t>7.10.</w:t>
      </w:r>
      <w:r>
        <w:rPr/>
        <w:t>Geçerli Kılma Prosedürü (TLYP29)</w:t>
      </w:r>
    </w:p>
    <w:p>
      <w:pPr>
        <w:pStyle w:val="Normal"/>
        <w:widowControl w:val="false"/>
        <w:spacing w:lineRule="auto" w:line="288" w:before="0" w:after="120"/>
        <w:jc w:val="both"/>
        <w:rPr/>
      </w:pPr>
      <w:r>
        <w:rPr/>
      </w:r>
    </w:p>
    <w:p>
      <w:pPr>
        <w:pStyle w:val="Normal"/>
        <w:widowControl w:val="false"/>
        <w:autoSpaceDE w:val="false"/>
        <w:spacing w:lineRule="auto" w:line="288" w:before="0" w:after="120"/>
        <w:ind w:right="-142" w:hanging="0"/>
        <w:jc w:val="both"/>
        <w:rPr/>
      </w:pPr>
      <w:r>
        <w:rPr>
          <w:b/>
        </w:rPr>
        <w:t>8</w:t>
      </w:r>
      <w:r>
        <w:rPr/>
        <w:t>.REVİZYON TARİHÇESİ</w:t>
      </w:r>
    </w:p>
    <w:tbl>
      <w:tblPr>
        <w:tblW w:w="9923" w:type="dxa"/>
        <w:jc w:val="left"/>
        <w:tblInd w:w="-5" w:type="dxa"/>
        <w:tblLayout w:type="fixed"/>
        <w:tblCellMar>
          <w:top w:w="0" w:type="dxa"/>
          <w:left w:w="70" w:type="dxa"/>
          <w:bottom w:w="0" w:type="dxa"/>
          <w:right w:w="70" w:type="dxa"/>
        </w:tblCellMar>
      </w:tblPr>
      <w:tblGrid>
        <w:gridCol w:w="1620"/>
        <w:gridCol w:w="2340"/>
        <w:gridCol w:w="5963"/>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20"/>
              <w:ind w:right="-142" w:hanging="0"/>
              <w:jc w:val="both"/>
              <w:rPr>
                <w:b/>
                <w:b/>
              </w:rPr>
            </w:pPr>
            <w:bookmarkStart w:id="1" w:name="_Hlk81848593"/>
            <w:bookmarkEnd w:id="1"/>
            <w:r>
              <w:rPr>
                <w:b/>
              </w:rPr>
              <w:t>Revizyon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20"/>
              <w:ind w:right="-142" w:hanging="0"/>
              <w:jc w:val="both"/>
              <w:rPr>
                <w:b/>
                <w:b/>
              </w:rPr>
            </w:pPr>
            <w:r>
              <w:rPr>
                <w:b/>
              </w:rPr>
              <w:t>Revizyon Tarih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20"/>
              <w:ind w:right="-142" w:hanging="0"/>
              <w:jc w:val="both"/>
              <w:rPr>
                <w:b/>
                <w:b/>
              </w:rPr>
            </w:pPr>
            <w:r>
              <w:rPr>
                <w:b/>
              </w:rPr>
              <w:t>Revizyon Mahiyet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20"/>
              <w:ind w:right="-142" w:hanging="0"/>
              <w:jc w:val="both"/>
              <w:rPr/>
            </w:pPr>
            <w:r>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 w:val="right" w:pos="9580" w:leader="none"/>
              </w:tabs>
              <w:rPr/>
            </w:pPr>
            <w:r>
              <w:rPr/>
              <w:t>01.01.201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20"/>
              <w:ind w:right="-142" w:hanging="0"/>
              <w:jc w:val="both"/>
              <w:rPr/>
            </w:pPr>
            <w:r>
              <w:rPr/>
              <w:t>İlk yayı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20"/>
              <w:ind w:right="-142" w:hanging="0"/>
              <w:jc w:val="both"/>
              <w:rPr/>
            </w:pPr>
            <w:r>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 w:val="right" w:pos="9580" w:leader="none"/>
              </w:tabs>
              <w:rPr/>
            </w:pPr>
            <w:r>
              <w:rPr/>
              <w:t>20.08.202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20"/>
              <w:jc w:val="both"/>
              <w:rPr/>
            </w:pPr>
            <w:r>
              <w:rPr/>
              <w:t>Doküman formatı değişt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20"/>
              <w:ind w:right="-142" w:hanging="0"/>
              <w:jc w:val="both"/>
              <w:rPr/>
            </w:pPr>
            <w:r>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 w:val="right" w:pos="9580" w:leader="none"/>
              </w:tabs>
              <w:rPr/>
            </w:pPr>
            <w:r>
              <w:rPr/>
              <w:t>03.01.202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20"/>
              <w:jc w:val="both"/>
              <w:rPr/>
            </w:pPr>
            <w:r>
              <w:rPr/>
              <w:t>Prosedür KYS/LYS sistemleri kapsayacak şekilde revize edildi</w:t>
            </w:r>
          </w:p>
        </w:tc>
      </w:tr>
    </w:tbl>
    <w:p>
      <w:pPr>
        <w:pStyle w:val="Normal"/>
        <w:spacing w:lineRule="auto" w:line="288" w:before="0" w:after="120"/>
        <w:rPr/>
      </w:pPr>
      <w:r>
        <w:rPr/>
      </w:r>
    </w:p>
    <w:sectPr>
      <w:headerReference w:type="default" r:id="rId2"/>
      <w:footerReference w:type="default" r:id="rId3"/>
      <w:type w:val="nextPage"/>
      <w:pgSz w:w="11906" w:h="16838"/>
      <w:pgMar w:left="1134" w:right="970" w:gutter="113" w:header="426" w:top="567" w:footer="1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Franklin Gothic Medium">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0" w:type="dxa"/>
      <w:tblLayout w:type="fixed"/>
      <w:tblCellMar>
        <w:top w:w="0" w:type="dxa"/>
        <w:left w:w="108" w:type="dxa"/>
        <w:bottom w:w="0" w:type="dxa"/>
        <w:right w:w="108" w:type="dxa"/>
      </w:tblCellMar>
    </w:tblPr>
    <w:tblGrid>
      <w:gridCol w:w="4065"/>
      <w:gridCol w:w="4975"/>
    </w:tblGrid>
    <w:tr>
      <w:trPr>
        <w:trHeight w:val="177" w:hRule="atLeast"/>
      </w:trPr>
      <w:tc>
        <w:tcPr>
          <w:tcW w:w="4065" w:type="dxa"/>
          <w:tcBorders>
            <w:top w:val="single" w:sz="4" w:space="0" w:color="000000"/>
          </w:tcBorders>
          <w:vAlign w:val="center"/>
        </w:tcPr>
        <w:p>
          <w:pPr>
            <w:pStyle w:val="Normal"/>
            <w:jc w:val="center"/>
            <w:rPr>
              <w:color w:val="0070C0"/>
            </w:rPr>
          </w:pPr>
          <w:bookmarkStart w:id="2" w:name="_Hlk81164457"/>
          <w:bookmarkStart w:id="3" w:name="_Hlk81164456"/>
          <w:bookmarkStart w:id="4" w:name="_Hlk81164450"/>
          <w:bookmarkStart w:id="5" w:name="_Hlk81164449"/>
          <w:bookmarkStart w:id="6" w:name="_Hlk81164445"/>
          <w:bookmarkStart w:id="7" w:name="_Hlk81164444"/>
          <w:bookmarkStart w:id="8" w:name="_Hlk81164440"/>
          <w:bookmarkStart w:id="9" w:name="_Hlk81164439"/>
          <w:bookmarkStart w:id="10" w:name="_Hlk81164432"/>
          <w:bookmarkStart w:id="11" w:name="_Hlk81164431"/>
          <w:bookmarkStart w:id="12" w:name="_Hlk81163134"/>
          <w:bookmarkStart w:id="13" w:name="_Hlk81163133"/>
          <w:bookmarkStart w:id="14" w:name="_Hlk81163128"/>
          <w:bookmarkStart w:id="15" w:name="_Hlk81163127"/>
          <w:bookmarkStart w:id="16" w:name="_Hlk81159964"/>
          <w:bookmarkStart w:id="17" w:name="_Hlk81159963"/>
          <w:bookmarkStart w:id="18" w:name="_Hlk81159659"/>
          <w:bookmarkStart w:id="19" w:name="_Hlk81159658"/>
          <w:bookmarkStart w:id="20" w:name="_Hlk81159578"/>
          <w:bookmarkStart w:id="21" w:name="_Hlk81159577"/>
          <w:bookmarkStart w:id="22" w:name="_Hlk81159556"/>
          <w:bookmarkStart w:id="23" w:name="_Hlk81159555"/>
          <w:bookmarkStart w:id="24" w:name="_Hlk81159529"/>
          <w:bookmarkStart w:id="25" w:name="_Hlk81159528"/>
          <w:bookmarkStart w:id="26" w:name="_Hlk81159284"/>
          <w:bookmarkStart w:id="27" w:name="_Hlk81159283"/>
          <w:bookmarkStart w:id="28" w:name="_Hlk81159279"/>
          <w:bookmarkStart w:id="29" w:name="_Hlk81159278"/>
          <w:bookmarkStart w:id="30" w:name="_Hlk81159043"/>
          <w:bookmarkStart w:id="31" w:name="_Hlk81159042"/>
          <w:bookmarkStart w:id="32" w:name="_Hlk81159033"/>
          <w:bookmarkStart w:id="33" w:name="_Hlk81159032"/>
          <w:bookmarkStart w:id="34" w:name="_Hlk81158988"/>
          <w:bookmarkStart w:id="35" w:name="_Hlk81158987"/>
          <w:bookmarkStart w:id="36" w:name="_Hlk81158982"/>
          <w:bookmarkStart w:id="37" w:name="_Hlk81158981"/>
          <w:bookmarkStart w:id="38" w:name="_Hlk81158970"/>
          <w:bookmarkStart w:id="39" w:name="_Hlk81158969"/>
          <w:bookmarkStart w:id="40" w:name="_Hlk81158960"/>
          <w:bookmarkStart w:id="41" w:name="_Hlk81158959"/>
          <w:bookmarkStart w:id="42" w:name="_Hlk81158648"/>
          <w:bookmarkStart w:id="43" w:name="_Hlk81158647"/>
          <w:bookmarkStart w:id="44" w:name="_Hlk81158625"/>
          <w:bookmarkStart w:id="45" w:name="_Hlk81158624"/>
          <w:bookmarkStart w:id="46" w:name="_Hlk81158538"/>
          <w:bookmarkStart w:id="47" w:name="_Hlk81158537"/>
          <w:bookmarkStart w:id="48" w:name="_Hlk81158409"/>
          <w:bookmarkStart w:id="49" w:name="_Hlk81158408"/>
          <w:bookmarkStart w:id="50" w:name="_Hlk81158402"/>
          <w:bookmarkStart w:id="51" w:name="_Hlk81158401"/>
          <w:bookmarkStart w:id="52" w:name="_Hlk81158391"/>
          <w:bookmarkStart w:id="53" w:name="_Hlk81158390"/>
          <w:bookmarkStart w:id="54" w:name="_Hlk81158383"/>
          <w:bookmarkStart w:id="55" w:name="_Hlk81158382"/>
          <w:bookmarkStart w:id="56" w:name="_Hlk81158376"/>
          <w:bookmarkStart w:id="57" w:name="_Hlk81158375"/>
          <w:bookmarkStart w:id="58" w:name="_Hlk81158370"/>
          <w:bookmarkStart w:id="59" w:name="_Hlk81158369"/>
          <w:bookmarkStart w:id="60" w:name="_Hlk81158363"/>
          <w:bookmarkStart w:id="61" w:name="_Hlk81158362"/>
          <w:bookmarkStart w:id="62" w:name="_Hlk81158356"/>
          <w:bookmarkStart w:id="63" w:name="_Hlk81158355"/>
          <w:bookmarkStart w:id="64" w:name="_Hlk81158349"/>
          <w:bookmarkStart w:id="65" w:name="_Hlk81158348"/>
          <w:bookmarkStart w:id="66" w:name="_Hlk81158341"/>
          <w:bookmarkStart w:id="67" w:name="_Hlk81158340"/>
          <w:bookmarkStart w:id="68" w:name="_Hlk81158327"/>
          <w:bookmarkStart w:id="69" w:name="_Hlk81158326"/>
          <w:bookmarkStart w:id="70" w:name="_Hlk81158315"/>
          <w:bookmarkStart w:id="71" w:name="_Hlk81158314"/>
          <w:bookmarkStart w:id="72" w:name="_Hlk81158306"/>
          <w:bookmarkStart w:id="73" w:name="_Hlk81158305"/>
          <w:bookmarkStart w:id="74" w:name="_Hlk81158294"/>
          <w:bookmarkStart w:id="75" w:name="_Hlk81158293"/>
          <w:bookmarkStart w:id="76" w:name="_Hlk81156789"/>
          <w:bookmarkStart w:id="77" w:name="_Hlk81156788"/>
          <w:bookmarkStart w:id="78" w:name="_Hlk81156761"/>
          <w:bookmarkStart w:id="79" w:name="_Hlk81156760"/>
          <w:bookmarkStart w:id="80" w:name="_Hlk81156717"/>
          <w:bookmarkStart w:id="81" w:name="_Hlk81156716"/>
          <w:bookmarkStart w:id="82" w:name="_Hlk81156704"/>
          <w:bookmarkStart w:id="83" w:name="_Hlk81156703"/>
          <w:bookmarkStart w:id="84" w:name="_Hlk81156697"/>
          <w:bookmarkStart w:id="85" w:name="_Hlk81156696"/>
          <w:bookmarkStart w:id="86" w:name="_Hlk81156688"/>
          <w:bookmarkStart w:id="87" w:name="_Hlk81156687"/>
          <w:bookmarkStart w:id="88" w:name="_Hlk81156676"/>
          <w:bookmarkStart w:id="89" w:name="_Hlk81156675"/>
          <w:bookmarkStart w:id="90" w:name="_Hlk81156663"/>
          <w:bookmarkStart w:id="91" w:name="_Hlk81156662"/>
          <w:bookmarkStart w:id="92" w:name="_Hlk81156645"/>
          <w:bookmarkStart w:id="93" w:name="_Hlk81156644"/>
          <w:bookmarkStart w:id="94" w:name="_Hlk81156134"/>
          <w:bookmarkStart w:id="95" w:name="_Hlk81156133"/>
          <w:bookmarkStart w:id="96" w:name="_Hlk81156129"/>
          <w:bookmarkStart w:id="97" w:name="_Hlk81156128"/>
          <w:bookmarkStart w:id="98" w:name="_Hlk81156112"/>
          <w:bookmarkStart w:id="99" w:name="_Hlk81156111"/>
          <w:bookmarkStart w:id="100" w:name="_Hlk81156093"/>
          <w:bookmarkStart w:id="101" w:name="_Hlk81156092"/>
          <w:bookmarkStart w:id="102" w:name="_Hlk81156085"/>
          <w:bookmarkStart w:id="103" w:name="_Hlk81156084"/>
          <w:bookmarkStart w:id="104" w:name="_Hlk81156071"/>
          <w:bookmarkStart w:id="105" w:name="_Hlk81156070"/>
          <w:bookmarkStart w:id="106" w:name="_Hlk81140595"/>
          <w:bookmarkStart w:id="107" w:name="_Hlk81140594"/>
          <w:bookmarkStart w:id="108" w:name="_Hlk81140561"/>
          <w:bookmarkStart w:id="109" w:name="_Hlk81140560"/>
          <w:bookmarkStart w:id="110" w:name="_Hlk81140532"/>
          <w:bookmarkStart w:id="111" w:name="_Hlk81140531"/>
          <w:bookmarkStart w:id="112" w:name="_Hlk81140524"/>
          <w:bookmarkStart w:id="113" w:name="_Hlk81140523"/>
          <w:bookmarkStart w:id="114" w:name="_Hlk81140516"/>
          <w:bookmarkStart w:id="115" w:name="_Hlk81140515"/>
          <w:bookmarkStart w:id="116" w:name="_Hlk81140504"/>
          <w:bookmarkStart w:id="117" w:name="_Hlk81140503"/>
          <w:bookmarkStart w:id="118" w:name="_Hlk81140496"/>
          <w:bookmarkStart w:id="119" w:name="_Hlk81140495"/>
          <w:bookmarkStart w:id="120" w:name="_Hlk81140483"/>
          <w:bookmarkStart w:id="121" w:name="_Hlk81140482"/>
          <w:bookmarkStart w:id="122" w:name="_Hlk81139651"/>
          <w:bookmarkStart w:id="123" w:name="_Hlk81139650"/>
          <w:bookmarkStart w:id="124" w:name="_Hlk81139637"/>
          <w:bookmarkStart w:id="125" w:name="_Hlk81139636"/>
          <w:bookmarkStart w:id="126" w:name="_Hlk81139626"/>
          <w:bookmarkStart w:id="127" w:name="_Hlk81139625"/>
          <w:bookmarkStart w:id="128" w:name="_Hlk81139623"/>
          <w:bookmarkStart w:id="129" w:name="_Hlk81139622"/>
          <w:bookmarkStart w:id="130" w:name="_Hlk81139614"/>
          <w:bookmarkStart w:id="131" w:name="_Hlk81139613"/>
          <w:bookmarkStart w:id="132" w:name="_Hlk81139607"/>
          <w:bookmarkStart w:id="133" w:name="_Hlk81139606"/>
          <w:bookmarkStart w:id="134" w:name="_Hlk81139600"/>
          <w:bookmarkStart w:id="135" w:name="_Hlk81139599"/>
          <w:bookmarkStart w:id="136" w:name="_Hlk81139594"/>
          <w:bookmarkStart w:id="137" w:name="_Hlk81139593"/>
          <w:bookmarkStart w:id="138" w:name="_Hlk81139584"/>
          <w:bookmarkStart w:id="139" w:name="_Hlk81139583"/>
          <w:bookmarkStart w:id="140" w:name="_Hlk81139575"/>
          <w:bookmarkStart w:id="141" w:name="_Hlk81139574"/>
          <w:bookmarkStart w:id="142" w:name="_Hlk81139563"/>
          <w:bookmarkStart w:id="143" w:name="_Hlk81139562"/>
          <w:bookmarkStart w:id="144" w:name="_Hlk81139555"/>
          <w:bookmarkStart w:id="145" w:name="_Hlk81139554"/>
          <w:bookmarkStart w:id="146" w:name="_Hlk81139548"/>
          <w:bookmarkStart w:id="147" w:name="_Hlk81139547"/>
          <w:bookmarkStart w:id="148" w:name="_Hlk81139538"/>
          <w:bookmarkStart w:id="149" w:name="_Hlk81139537"/>
          <w:bookmarkStart w:id="150" w:name="_Hlk81139530"/>
          <w:bookmarkStart w:id="151" w:name="_Hlk81139529"/>
          <w:bookmarkStart w:id="152" w:name="_Hlk81139522"/>
          <w:bookmarkStart w:id="153" w:name="_Hlk81139521"/>
          <w:bookmarkStart w:id="154" w:name="_Hlk81139516"/>
          <w:bookmarkStart w:id="155" w:name="_Hlk81139515"/>
          <w:bookmarkStart w:id="156" w:name="_Hlk81139366"/>
          <w:bookmarkStart w:id="157" w:name="_Hlk81139365"/>
          <w:bookmarkStart w:id="158" w:name="_Hlk81139358"/>
          <w:bookmarkStart w:id="159" w:name="_Hlk81139357"/>
          <w:bookmarkStart w:id="160" w:name="_Hlk81138835"/>
          <w:bookmarkStart w:id="161" w:name="_Hlk81138834"/>
          <w:bookmarkStart w:id="162" w:name="_Hlk81138830"/>
          <w:bookmarkStart w:id="163" w:name="_Hlk81138829"/>
          <w:bookmarkStart w:id="164" w:name="_Hlk81138823"/>
          <w:bookmarkStart w:id="165" w:name="_Hlk81138822"/>
          <w:bookmarkStart w:id="166" w:name="_Hlk81138447"/>
          <w:bookmarkStart w:id="167" w:name="_Hlk81138446"/>
          <w:bookmarkStart w:id="168" w:name="_Hlk81138432"/>
          <w:bookmarkStart w:id="169" w:name="_Hlk81138431"/>
          <w:bookmarkStart w:id="170" w:name="_Hlk81138235"/>
          <w:bookmarkStart w:id="171" w:name="_Hlk81138234"/>
          <w:bookmarkStart w:id="172" w:name="_Hlk81138164"/>
          <w:bookmarkStart w:id="173" w:name="_Hlk81138163"/>
          <w:bookmarkStart w:id="174" w:name="_Hlk81138156"/>
          <w:bookmarkStart w:id="175" w:name="_Hlk81138155"/>
          <w:bookmarkStart w:id="176" w:name="_Hlk81138149"/>
          <w:bookmarkStart w:id="177" w:name="_Hlk81138148"/>
          <w:bookmarkStart w:id="178" w:name="_Hlk81138142"/>
          <w:bookmarkStart w:id="179" w:name="_Hlk81138141"/>
          <w:bookmarkStart w:id="180" w:name="_Hlk81138133"/>
          <w:bookmarkStart w:id="181" w:name="_Hlk81138132"/>
          <w:bookmarkStart w:id="182" w:name="_Hlk81138127"/>
          <w:bookmarkStart w:id="183" w:name="_Hlk81138126"/>
          <w:bookmarkStart w:id="184" w:name="_Hlk81138120"/>
          <w:bookmarkStart w:id="185" w:name="_Hlk81138119"/>
          <w:bookmarkStart w:id="186" w:name="_Hlk81138115"/>
          <w:bookmarkStart w:id="187" w:name="_Hlk81138114"/>
          <w:bookmarkStart w:id="188" w:name="_Hlk81138104"/>
          <w:bookmarkStart w:id="189" w:name="_Hlk81138103"/>
          <w:bookmarkStart w:id="190" w:name="_Hlk81138087"/>
          <w:bookmarkStart w:id="191" w:name="_Hlk81138086"/>
          <w:bookmarkStart w:id="192" w:name="_Hlk81137191"/>
          <w:bookmarkStart w:id="193" w:name="_Hlk81137190"/>
          <w:bookmarkStart w:id="194" w:name="_Hlk81137186"/>
          <w:bookmarkStart w:id="195" w:name="_Hlk81137185"/>
          <w:bookmarkStart w:id="196" w:name="_Hlk81137058"/>
          <w:bookmarkStart w:id="197" w:name="_Hlk81137057"/>
          <w:bookmarkStart w:id="198" w:name="_Hlk81136403"/>
          <w:bookmarkStart w:id="199" w:name="_Hlk81136402"/>
          <w:bookmarkStart w:id="200" w:name="_Hlk81136396"/>
          <w:bookmarkStart w:id="201" w:name="_Hlk81136395"/>
          <w:bookmarkStart w:id="202" w:name="_Hlk81136389"/>
          <w:bookmarkStart w:id="203" w:name="_Hlk81136388"/>
          <w:bookmarkStart w:id="204" w:name="_Hlk81136383"/>
          <w:bookmarkStart w:id="205" w:name="_Hlk81136382"/>
          <w:bookmarkStart w:id="206" w:name="_Hlk81136376"/>
          <w:bookmarkStart w:id="207" w:name="_Hlk81136375"/>
          <w:bookmarkStart w:id="208" w:name="_Hlk81136369"/>
          <w:bookmarkStart w:id="209" w:name="_Hlk81136368"/>
          <w:bookmarkStart w:id="210" w:name="_Hlk81136362"/>
          <w:bookmarkStart w:id="211" w:name="_Hlk81136361"/>
          <w:bookmarkStart w:id="212" w:name="_Hlk81136346"/>
          <w:bookmarkStart w:id="213" w:name="_Hlk81136345"/>
          <w:bookmarkStart w:id="214" w:name="_Hlk81136340"/>
          <w:bookmarkStart w:id="215" w:name="_Hlk81136339"/>
          <w:bookmarkStart w:id="216" w:name="_Hlk81136328"/>
          <w:bookmarkStart w:id="217" w:name="_Hlk81136327"/>
          <w:bookmarkStart w:id="218" w:name="_Hlk81135254"/>
          <w:bookmarkStart w:id="219" w:name="_Hlk81135253"/>
          <w:bookmarkStart w:id="220" w:name="_Hlk81135244"/>
          <w:bookmarkStart w:id="221" w:name="_Hlk81135243"/>
          <w:bookmarkStart w:id="222" w:name="_Hlk81135235"/>
          <w:bookmarkStart w:id="223" w:name="_Hlk81135234"/>
          <w:bookmarkStart w:id="224" w:name="_Hlk81135227"/>
          <w:bookmarkStart w:id="225" w:name="_Hlk81135226"/>
          <w:bookmarkStart w:id="226" w:name="_Hlk81135218"/>
          <w:bookmarkStart w:id="227" w:name="_Hlk81135217"/>
          <w:bookmarkStart w:id="228" w:name="_Hlk81135208"/>
          <w:bookmarkStart w:id="229" w:name="_Hlk81135207"/>
          <w:bookmarkStart w:id="230" w:name="_Hlk81135198"/>
          <w:bookmarkStart w:id="231" w:name="_Hlk81135197"/>
          <w:bookmarkStart w:id="232" w:name="_Hlk81135188"/>
          <w:bookmarkStart w:id="233" w:name="_Hlk81135187"/>
          <w:bookmarkStart w:id="234" w:name="_Hlk81135176"/>
          <w:bookmarkStart w:id="235" w:name="_Hlk81135175"/>
          <w:bookmarkStart w:id="236" w:name="_Hlk81135160"/>
          <w:bookmarkStart w:id="237" w:name="_Hlk81135159"/>
          <w:bookmarkStart w:id="238" w:name="_Hlk81135080"/>
          <w:bookmarkStart w:id="239" w:name="_Hlk81135079"/>
          <w:bookmarkStart w:id="240" w:name="_Hlk81135069"/>
          <w:bookmarkStart w:id="241" w:name="_Hlk81135068"/>
          <w:bookmarkStart w:id="242" w:name="_Hlk81135054"/>
          <w:bookmarkStart w:id="243" w:name="_Hlk81135053"/>
          <w:bookmarkStart w:id="244" w:name="_Hlk81135037"/>
          <w:bookmarkStart w:id="245" w:name="_Hlk81135036"/>
          <w:bookmarkStart w:id="246" w:name="_Hlk81134726"/>
          <w:bookmarkStart w:id="247" w:name="_Hlk81134725"/>
          <w:bookmarkStart w:id="248" w:name="_Hlk81134711"/>
          <w:bookmarkStart w:id="249" w:name="_Hlk81134710"/>
          <w:bookmarkStart w:id="250" w:name="_Hlk81134602"/>
          <w:bookmarkStart w:id="251" w:name="_Hlk81134601"/>
          <w:bookmarkStart w:id="252" w:name="_Hlk81134596"/>
          <w:bookmarkStart w:id="253" w:name="_Hlk81134595"/>
          <w:bookmarkStart w:id="254" w:name="_Hlk81134551"/>
          <w:bookmarkStart w:id="255" w:name="_Hlk81134550"/>
          <w:bookmarkStart w:id="256" w:name="_Hlk81134139"/>
          <w:bookmarkStart w:id="257" w:name="_Hlk81134138"/>
          <w:bookmarkStart w:id="258" w:name="_Hlk81134134"/>
          <w:bookmarkStart w:id="259" w:name="_Hlk81134133"/>
          <w:bookmarkStart w:id="260" w:name="_Hlk81134120"/>
          <w:bookmarkStart w:id="261" w:name="_Hlk81134119"/>
          <w:bookmarkStart w:id="262" w:name="_Hlk81133986"/>
          <w:bookmarkStart w:id="263" w:name="_Hlk81133985"/>
          <w:bookmarkStart w:id="264" w:name="_Hlk81133970"/>
          <w:bookmarkStart w:id="265" w:name="_Hlk81133969"/>
          <w:bookmarkStart w:id="266" w:name="_Hlk81133932"/>
          <w:bookmarkStart w:id="267" w:name="_Hlk8113393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70C0"/>
            </w:rPr>
            <w:t>HAZIRLAYAN</w:t>
          </w:r>
        </w:p>
      </w:tc>
      <w:tc>
        <w:tcPr>
          <w:tcW w:w="4975" w:type="dxa"/>
          <w:tcBorders>
            <w:top w:val="single" w:sz="4" w:space="0" w:color="000000"/>
          </w:tcBorders>
          <w:vAlign w:val="center"/>
        </w:tcPr>
        <w:p>
          <w:pPr>
            <w:pStyle w:val="Normal"/>
            <w:jc w:val="center"/>
            <w:rPr>
              <w:color w:val="0070C0"/>
            </w:rPr>
          </w:pPr>
          <w:r>
            <w:rPr>
              <w:color w:val="0070C0"/>
            </w:rPr>
            <w:t>ONAYLAYAN</w:t>
          </w:r>
        </w:p>
      </w:tc>
    </w:tr>
    <w:tr>
      <w:trPr>
        <w:trHeight w:val="288" w:hRule="atLeast"/>
      </w:trPr>
      <w:tc>
        <w:tcPr>
          <w:tcW w:w="4065" w:type="dxa"/>
          <w:tcBorders/>
          <w:vAlign w:val="center"/>
        </w:tcPr>
        <w:p>
          <w:pPr>
            <w:pStyle w:val="Normal"/>
            <w:jc w:val="center"/>
            <w:rPr>
              <w:color w:val="FF0000"/>
            </w:rPr>
          </w:pPr>
          <w:r>
            <w:rPr>
              <w:color w:val="FF0000"/>
            </w:rPr>
            <w:t>KALİTE SİSTEM SORUMLUSU</w:t>
          </w:r>
        </w:p>
      </w:tc>
      <w:tc>
        <w:tcPr>
          <w:tcW w:w="4975" w:type="dxa"/>
          <w:tcBorders/>
          <w:vAlign w:val="center"/>
        </w:tcPr>
        <w:p>
          <w:pPr>
            <w:pStyle w:val="Normal"/>
            <w:jc w:val="center"/>
            <w:rPr>
              <w:color w:val="FF0000"/>
            </w:rPr>
          </w:pPr>
          <w:r>
            <w:rPr>
              <w:color w:val="FF0000"/>
            </w:rPr>
            <w:t>FABRİKA MÜDÜRÜ</w:t>
          </w:r>
        </w:p>
      </w:tc>
    </w:tr>
  </w:tbl>
  <w:p>
    <w:pPr>
      <w:pStyle w:val="Normal"/>
      <w:tabs>
        <w:tab w:val="clear" w:pos="708"/>
        <w:tab w:val="center" w:pos="4536" w:leader="none"/>
        <w:tab w:val="right" w:pos="9072" w:leader="none"/>
      </w:tabs>
      <w:jc w:val="center"/>
      <w:rPr/>
    </w:pPr>
    <w:r>
      <w:rPr>
        <w:rFonts w:cs="Tahoma" w:ascii="Tahoma" w:hAnsi="Tahoma"/>
        <w:sz w:val="14"/>
        <w:szCs w:val="14"/>
      </w:rPr>
      <w:t xml:space="preserve">© </w:t>
    </w:r>
    <w:r>
      <w:rPr>
        <w:sz w:val="14"/>
        <w:szCs w:val="14"/>
      </w:rPr>
      <w:t>Bu Dokümanın Tüm Hakları Trafomaks a aittir. Yazılı izin olmadan alıntı yapılamaz, kopya edilemez veya çoğaltılarak dağıtılamaz. Elektronik dokümanların kullanıcı bilgisayarına kaydedilmiş veya ‘Kontrollü Kopya’ kaşesi taşımayan basılmış halleri ‘Kontrolsüz Kopya’ statüsündedir.</w:t>
    </w:r>
  </w:p>
  <w:p>
    <w:pPr>
      <w:pStyle w:val="Normal"/>
      <w:tabs>
        <w:tab w:val="clear" w:pos="708"/>
        <w:tab w:val="right" w:pos="9072" w:leader="none"/>
      </w:tabs>
      <w:ind w:hanging="142"/>
      <w:rPr>
        <w:b/>
        <w:b/>
        <w:bCs/>
        <w:sz w:val="16"/>
      </w:rPr>
    </w:pPr>
    <w:r>
      <w:rPr>
        <w:b/>
        <w:bCs/>
        <w:sz w:val="16"/>
      </w:rPr>
      <w:t>TLYP01FR01       F.Y.Tar. : 01.01.2019       Rev. No:02                Rev.Tar:-03.01.2022</w:t>
    </w:r>
  </w:p>
  <w:p>
    <w:pPr>
      <w:pStyle w:val="Normal"/>
      <w:tabs>
        <w:tab w:val="clear" w:pos="708"/>
        <w:tab w:val="right" w:pos="9072" w:leader="none"/>
      </w:tabs>
      <w:ind w:hanging="142"/>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3554"/>
      <w:gridCol w:w="2164"/>
      <w:gridCol w:w="1106"/>
      <w:gridCol w:w="740"/>
      <w:gridCol w:w="849"/>
      <w:gridCol w:w="936"/>
      <w:gridCol w:w="1283"/>
    </w:tblGrid>
    <w:tr>
      <w:trPr>
        <w:trHeight w:val="70"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Microsoft Sans Serif"/>
              <w:b/>
              <w:b/>
              <w:color w:val="009999"/>
            </w:rPr>
          </w:pPr>
          <w:r>
            <w:rPr>
              <w:lang w:val="en-US" w:eastAsia="en-US"/>
            </w:rPr>
            <w:drawing>
              <wp:inline distT="0" distB="0" distL="0" distR="0">
                <wp:extent cx="158115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581150" cy="596900"/>
                        </a:xfrm>
                        <a:prstGeom prst="rect">
                          <a:avLst/>
                        </a:prstGeom>
                      </pic:spPr>
                    </pic:pic>
                  </a:graphicData>
                </a:graphic>
              </wp:inline>
            </w:drawing>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KALİTE YÖNETİM SİSTEMİ</w:t>
          </w:r>
        </w:p>
      </w:tc>
    </w:tr>
    <w:tr>
      <w:trPr>
        <w:trHeight w:val="32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ÜŞTERİYE HİZMET VE ŞİKAYETLERİN ÇÖZÜMLENMESİ PROSEDÜRÜ</w:t>
          </w:r>
        </w:p>
      </w:tc>
    </w:tr>
    <w:tr>
      <w:trPr>
        <w:trHeight w:val="231"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Doküm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color w:val="0070C0"/>
              <w:sz w:val="16"/>
              <w:szCs w:val="16"/>
            </w:rPr>
            <w:t>Yayın Tarih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Yayın 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zy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 Tarih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Sayfa No</w:t>
          </w:r>
        </w:p>
      </w:tc>
    </w:tr>
    <w:tr>
      <w:trPr>
        <w:trHeight w:val="173"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LYP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1.01.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2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639" w:right="638" w:firstLine="992"/>
      <w:outlineLvl w:val="2"/>
    </w:pPr>
    <w:rPr>
      <w:sz w:val="24"/>
    </w:rPr>
  </w:style>
  <w:style w:type="paragraph" w:styleId="Heading4">
    <w:name w:val="Heading 4"/>
    <w:basedOn w:val="Normal"/>
    <w:next w:val="Normal"/>
    <w:qFormat/>
    <w:pPr>
      <w:keepNext w:val="true"/>
      <w:numPr>
        <w:ilvl w:val="3"/>
        <w:numId w:val="1"/>
      </w:numPr>
      <w:spacing w:lineRule="auto" w:line="360"/>
      <w:ind w:left="709" w:right="1042" w:firstLine="1276"/>
      <w:jc w:val="both"/>
      <w:outlineLvl w:val="3"/>
    </w:pPr>
    <w:rPr>
      <w:sz w:val="24"/>
    </w:rPr>
  </w:style>
  <w:style w:type="paragraph" w:styleId="Heading5">
    <w:name w:val="Heading 5"/>
    <w:basedOn w:val="Normal"/>
    <w:next w:val="Normal"/>
    <w:qFormat/>
    <w:pPr>
      <w:keepNext w:val="true"/>
      <w:numPr>
        <w:ilvl w:val="4"/>
        <w:numId w:val="1"/>
      </w:numPr>
      <w:spacing w:lineRule="auto" w:line="360"/>
      <w:ind w:left="709" w:right="1043" w:firstLine="1276"/>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bCs/>
      <w:sz w:val="56"/>
    </w:rPr>
  </w:style>
  <w:style w:type="paragraph" w:styleId="Heading9">
    <w:name w:val="Heading 9"/>
    <w:basedOn w:val="Normal"/>
    <w:next w:val="Normal"/>
    <w:qFormat/>
    <w:pPr>
      <w:keepNext w:val="true"/>
      <w:numPr>
        <w:ilvl w:val="8"/>
        <w:numId w:val="1"/>
      </w:numPr>
      <w:ind w:left="499" w:right="-68" w:hanging="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lineRule="auto" w:line="360"/>
      <w:ind w:left="709" w:right="709" w:firstLine="851"/>
    </w:pPr>
    <w:rPr>
      <w:sz w:val="24"/>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auto" w:line="360" w:before="120" w:after="0"/>
      <w:jc w:val="center"/>
    </w:pPr>
    <w:rPr>
      <w:b/>
      <w:sz w:val="26"/>
    </w:rPr>
  </w:style>
  <w:style w:type="paragraph" w:styleId="TextBodyIndent">
    <w:name w:val="Body Text Indent"/>
    <w:basedOn w:val="Normal"/>
    <w:pPr>
      <w:ind w:left="142" w:hanging="0"/>
    </w:pPr>
    <w:rPr>
      <w:b/>
      <w:sz w:val="24"/>
    </w:rPr>
  </w:style>
  <w:style w:type="paragraph" w:styleId="GvdeMetniGirintisi2">
    <w:name w:val="Gövde Metni Girintisi 2"/>
    <w:basedOn w:val="Normal"/>
    <w:qFormat/>
    <w:pPr>
      <w:ind w:left="142" w:hanging="0"/>
    </w:pPr>
    <w:rPr/>
  </w:style>
  <w:style w:type="paragraph" w:styleId="GvdeMetni3">
    <w:name w:val="Gövde Metni 3"/>
    <w:basedOn w:val="Normal"/>
    <w:qFormat/>
    <w:pPr>
      <w:jc w:val="center"/>
    </w:pPr>
    <w:rPr>
      <w:b/>
      <w:sz w:val="32"/>
    </w:rPr>
  </w:style>
  <w:style w:type="paragraph" w:styleId="GvdeMetniGirintisi3">
    <w:name w:val="Gövde Metni Girintisi 3"/>
    <w:basedOn w:val="Normal"/>
    <w:qFormat/>
    <w:pPr>
      <w:ind w:left="142" w:hanging="0"/>
    </w:pPr>
    <w:rPr>
      <w:sz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37:00Z</dcterms:created>
  <dc:creator>BEDİRHAN KORKMAZ</dc:creator>
  <dc:description/>
  <cp:keywords/>
  <dc:language>en-US</dc:language>
  <cp:lastModifiedBy>İbrahim Halil KAYA</cp:lastModifiedBy>
  <cp:lastPrinted>2023-04-13T10:04:00Z</cp:lastPrinted>
  <dcterms:modified xsi:type="dcterms:W3CDTF">2024-08-08T12:27:00Z</dcterms:modified>
  <cp:revision>31</cp:revision>
  <dc:subject/>
  <dc:title>AMAÇ: Bütün  girdi malzemelerinin kontrolüne ilişkin kuralları açıklar</dc:title>
</cp:coreProperties>
</file>