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eğerli müşterimiz;</w:t>
      </w:r>
      <w:r>
        <w:rPr>
          <w:rFonts w:cs="Tahoma" w:ascii="Tahoma" w:hAnsi="Tahoma"/>
        </w:rPr>
        <w:t xml:space="preserve"> Sizlere daha iyi hizmet sunabilmek, beklenti ve önerilerinizi alabilmek amacıyla hazırlamış olduğumuz bu formu doldurmanızı, imzalayıp tarafımıza vermenizi yahut E-posta yolu ile mail adresimize göndermenizi rica ederi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aygılarımızla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afomaks Transformatör Deney Laboratuvarı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Soyad           :  Betül Padak</w:t>
      </w:r>
    </w:p>
    <w:p>
      <w:pPr>
        <w:pStyle w:val="Header"/>
        <w:tabs>
          <w:tab w:val="left" w:pos="1418" w:leader="none"/>
          <w:tab w:val="left" w:pos="1560" w:leader="none"/>
          <w:tab w:val="center" w:pos="4153" w:leader="none"/>
          <w:tab w:val="left" w:pos="4253" w:leader="none"/>
          <w:tab w:val="right" w:pos="8306" w:leader="none"/>
        </w:tabs>
        <w:spacing w:lineRule="auto" w:line="288"/>
        <w:ind w:right="-8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Tel</w:t>
        <w:tab/>
        <w:tab/>
        <w:t xml:space="preserve">: </w:t>
      </w:r>
      <w:r>
        <w:rPr>
          <w:rFonts w:cs="Tahoma" w:ascii="Tahoma" w:hAnsi="Tahoma"/>
          <w:b/>
          <w:bCs/>
        </w:rPr>
        <w:t>+90 414 369 11 35 - 159</w:t>
      </w:r>
    </w:p>
    <w:p>
      <w:pPr>
        <w:pStyle w:val="Header"/>
        <w:tabs>
          <w:tab w:val="left" w:pos="1418" w:leader="none"/>
          <w:tab w:val="left" w:pos="1560" w:leader="none"/>
          <w:tab w:val="left" w:pos="2127" w:leader="none"/>
          <w:tab w:val="center" w:pos="4153" w:leader="none"/>
          <w:tab w:val="right" w:pos="8306" w:leader="none"/>
        </w:tabs>
        <w:spacing w:lineRule="auto" w:line="288"/>
        <w:ind w:right="-8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E-mail adresi</w:t>
        <w:tab/>
        <w:tab/>
        <w:t>:  testlab@trafomaks.co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uanlama: 1</w:t>
      </w:r>
      <w:r>
        <w:rPr>
          <w:rFonts w:cs="Tahoma" w:ascii="Tahoma" w:hAnsi="Tahoma"/>
          <w:bCs/>
        </w:rPr>
        <w:t xml:space="preserve">-Hiç Memnun Değilim, 2-Pek Memnun Değilim, 3-Kararsızım, 4-Memnunum, 5-Çok Memnumum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08"/>
        <w:gridCol w:w="425"/>
        <w:gridCol w:w="992"/>
        <w:gridCol w:w="850"/>
        <w:gridCol w:w="141"/>
        <w:gridCol w:w="991"/>
        <w:gridCol w:w="991"/>
        <w:gridCol w:w="998"/>
      </w:tblGrid>
      <w:tr>
        <w:trPr>
          <w:trHeight w:val="5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uvarımız ile İlişkilerinizde İlgili Kişilere Ulaşım Kolay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len Taahhütlerin ve İşlerin Zamanında Yerine Getiril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stek ve Sorularınızla İlgili Tatmin Edici Açıklamaların Yap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len Hizmetin Kalites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Çabukluk, Yardımseverlik, Yerine Getirilecek İşin Takibi, Güler yüz ve İl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üvenilirlik, Dürüstlük, Tarafsızlık, Gizlilik, Her Türlü Baskılardan Bağımsız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knik Yeterli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ney raporlarının size tam ve doğru ulaşı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aboratuvarın yasalara ve mevzuata uygun işlem yapmas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erilen Deney Raporlarının Ulusal/Uluslararası Kabul Görebilir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irtmek İstediğiniz Diğer Öneri ve Düşünceleriniz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Ad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elefon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ĞERLENDİRM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Bu Bölüm LABORATUVAR Tarafından Doldurulacaktır)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ğerlendirme Tarih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plam Puan: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ket 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2"/>
      <w:type w:val="nextPage"/>
      <w:pgSz w:w="11906" w:h="16838"/>
      <w:pgMar w:left="1276" w:right="992" w:gutter="0" w:header="709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0"/>
      <w:gridCol w:w="2172"/>
      <w:gridCol w:w="1105"/>
      <w:gridCol w:w="740"/>
      <w:gridCol w:w="849"/>
      <w:gridCol w:w="936"/>
      <w:gridCol w:w="1280"/>
    </w:tblGrid>
    <w:tr>
      <w:trPr>
        <w:trHeight w:val="70" w:hRule="atLeast"/>
      </w:trPr>
      <w:tc>
        <w:tcPr>
          <w:tcW w:w="35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Microsoft Sans Serif"/>
              <w:b/>
              <w:b/>
              <w:color w:val="009999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1150" cy="596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</w:rPr>
            <w:t>LABORATUVAR YÖNETİM SİSTEMİ</w:t>
          </w:r>
        </w:p>
      </w:tc>
    </w:tr>
    <w:tr>
      <w:trPr>
        <w:trHeight w:val="321" w:hRule="atLeast"/>
      </w:trPr>
      <w:tc>
        <w:tcPr>
          <w:tcW w:w="3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</w:rPr>
          </w:r>
        </w:p>
      </w:tc>
      <w:tc>
        <w:tcPr>
          <w:tcW w:w="708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ÜŞTERİ MEMNUNİYET FORMU</w:t>
          </w:r>
        </w:p>
      </w:tc>
    </w:tr>
    <w:tr>
      <w:trPr>
        <w:trHeight w:val="231" w:hRule="atLeast"/>
      </w:trPr>
      <w:tc>
        <w:tcPr>
          <w:tcW w:w="3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Doküman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Yayın Tarihi</w:t>
          </w:r>
        </w:p>
      </w:tc>
      <w:tc>
        <w:tcPr>
          <w:tcW w:w="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Yayın No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Revizyon</w:t>
          </w:r>
        </w:p>
      </w:tc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70C0"/>
              <w:sz w:val="16"/>
              <w:szCs w:val="16"/>
            </w:rPr>
            <w:t>Revi. Tarihi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Sayfa No</w:t>
          </w:r>
        </w:p>
      </w:tc>
    </w:tr>
    <w:tr>
      <w:trPr>
        <w:trHeight w:val="173" w:hRule="atLeast"/>
      </w:trPr>
      <w:tc>
        <w:tcPr>
          <w:tcW w:w="3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LYP22FR05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01.01.2019</w:t>
          </w:r>
        </w:p>
      </w:tc>
      <w:tc>
        <w:tcPr>
          <w:tcW w:w="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</w:t>
          </w:r>
        </w:p>
      </w:tc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0.08.2021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1">
    <w:name w:val="Üstbilgi Char1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ascii="Tahoma" w:hAnsi="Tahoma" w:cs="Tahoma"/>
      <w:b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19:00Z</dcterms:created>
  <dc:creator>KALİTE REHBERİ</dc:creator>
  <dc:description/>
  <cp:keywords/>
  <dc:language>en-US</dc:language>
  <cp:lastModifiedBy>Ali Kurra</cp:lastModifiedBy>
  <cp:lastPrinted>2022-01-21T09:30:00Z</cp:lastPrinted>
  <dcterms:modified xsi:type="dcterms:W3CDTF">2022-01-21T06:40:00Z</dcterms:modified>
  <cp:revision>30</cp:revision>
  <dc:subject/>
  <dc:title>DOKÜMAN İHTİYAÇ REVİZYON VE PERİYODİK GÖZDEN GEÇİRME DORMU</dc:title>
</cp:coreProperties>
</file>