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Our dear customer; We kindly ask filling out this form and send it by mail to our address, in order to provide better service, expectations and suggestions.</w:t>
        <w:br/>
        <w:br/>
        <w:t>Our respect,</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rafomaks Transformator Laboratory</w:t>
      </w:r>
    </w:p>
    <w:p>
      <w:pPr>
        <w:pStyle w:val="Normal"/>
        <w:rPr>
          <w:rFonts w:ascii="Tahoma" w:hAnsi="Tahoma" w:cs="Tahoma"/>
          <w:b/>
          <w:b/>
        </w:rPr>
      </w:pPr>
      <w:r>
        <w:rPr>
          <w:rFonts w:cs="Tahoma" w:ascii="Tahoma" w:hAnsi="Tahoma"/>
          <w:b/>
        </w:rPr>
        <w:t>Name &amp; surname       : İbrahim Halil KAYA</w:t>
      </w:r>
    </w:p>
    <w:p>
      <w:pPr>
        <w:pStyle w:val="Normal"/>
        <w:rPr>
          <w:rFonts w:ascii="Tahoma" w:hAnsi="Tahoma" w:cs="Tahoma"/>
          <w:b/>
          <w:b/>
        </w:rPr>
      </w:pPr>
      <w:r>
        <w:rPr>
          <w:rFonts w:cs="Tahoma" w:ascii="Tahoma" w:hAnsi="Tahoma"/>
          <w:b/>
        </w:rPr>
        <w:t xml:space="preserve">Position </w:t>
        <w:tab/>
        <w:t xml:space="preserve">            : Quality System Responsible</w:t>
      </w:r>
    </w:p>
    <w:p>
      <w:pPr>
        <w:pStyle w:val="Header"/>
        <w:tabs>
          <w:tab w:val="left" w:pos="1418" w:leader="none"/>
          <w:tab w:val="left" w:pos="1560" w:leader="none"/>
          <w:tab w:val="center" w:pos="4153" w:leader="none"/>
          <w:tab w:val="left" w:pos="4253" w:leader="none"/>
          <w:tab w:val="right" w:pos="8306" w:leader="none"/>
        </w:tabs>
        <w:spacing w:lineRule="auto" w:line="288"/>
        <w:ind w:right="-85" w:hanging="0"/>
        <w:rPr>
          <w:rFonts w:ascii="Tahoma" w:hAnsi="Tahoma" w:cs="Tahoma"/>
        </w:rPr>
      </w:pPr>
      <w:r>
        <w:rPr>
          <w:rFonts w:cs="Tahoma" w:ascii="Tahoma" w:hAnsi="Tahoma"/>
          <w:b/>
        </w:rPr>
        <w:t>Telephone</w:t>
        <w:tab/>
        <w:t xml:space="preserve">            :  +(90) 534 541 00 70</w:t>
      </w:r>
    </w:p>
    <w:p>
      <w:pPr>
        <w:pStyle w:val="Header"/>
        <w:tabs>
          <w:tab w:val="left" w:pos="1418" w:leader="none"/>
          <w:tab w:val="left" w:pos="1560" w:leader="none"/>
          <w:tab w:val="left" w:pos="2127" w:leader="none"/>
          <w:tab w:val="center" w:pos="4153" w:leader="none"/>
          <w:tab w:val="right" w:pos="8306" w:leader="none"/>
        </w:tabs>
        <w:spacing w:lineRule="auto" w:line="288"/>
        <w:ind w:right="-85" w:hanging="0"/>
        <w:rPr>
          <w:rFonts w:ascii="Tahoma" w:hAnsi="Tahoma" w:cs="Tahoma"/>
        </w:rPr>
      </w:pPr>
      <w:r>
        <w:rPr>
          <w:rFonts w:cs="Tahoma" w:ascii="Tahoma" w:hAnsi="Tahoma"/>
          <w:b/>
        </w:rPr>
        <w:t>E-mail adress</w:t>
        <w:tab/>
        <w:tab/>
        <w:tab/>
        <w:t>: qualitycontrol@transfomax.co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re: 1-Never Satisfied, 2-Not Satisfied, 3-Undecided, 4-Satisfied, 5-Very Satisfied</w:t>
      </w:r>
    </w:p>
    <w:tbl>
      <w:tblPr>
        <w:tblW w:w="9783" w:type="dxa"/>
        <w:jc w:val="left"/>
        <w:tblInd w:w="-5" w:type="dxa"/>
        <w:tblLayout w:type="fixed"/>
        <w:tblCellMar>
          <w:top w:w="0" w:type="dxa"/>
          <w:left w:w="108" w:type="dxa"/>
          <w:bottom w:w="0" w:type="dxa"/>
          <w:right w:w="108" w:type="dxa"/>
        </w:tblCellMar>
      </w:tblPr>
      <w:tblGrid>
        <w:gridCol w:w="587"/>
        <w:gridCol w:w="3808"/>
        <w:gridCol w:w="425"/>
        <w:gridCol w:w="992"/>
        <w:gridCol w:w="850"/>
        <w:gridCol w:w="141"/>
        <w:gridCol w:w="991"/>
        <w:gridCol w:w="991"/>
        <w:gridCol w:w="998"/>
      </w:tblGrid>
      <w:tr>
        <w:trPr>
          <w:trHeight w:val="56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ccessibility to relevant persons in relationship with our laborato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xecution of commitments and works on Ti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king satisfying explanations about requests and ques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Quality of the Service provid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Quickness, helpfulness, tracking of the job to be fulfilled, and intere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liability, integrity, impartiality, confidentiality, independence against all forms of press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formation on technical qualifications, renewed standards, legisalation and develop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ull and correct transport of test reports, bills and similar docu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perations inside the laboratory are suitable to laws and legis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National / international acceptability of our experimental repor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9196"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suggestions and idea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any name</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978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VALUATION</w:t>
            </w:r>
          </w:p>
          <w:p>
            <w:pPr>
              <w:pStyle w:val="Normal"/>
              <w:jc w:val="center"/>
              <w:rPr>
                <w:rFonts w:ascii="Tahoma" w:hAnsi="Tahoma" w:cs="Tahoma"/>
              </w:rPr>
            </w:pPr>
            <w:r>
              <w:rPr>
                <w:rFonts w:cs="Tahoma" w:ascii="Tahoma" w:hAnsi="Tahoma"/>
              </w:rPr>
              <w:t>(This section will be filled by the laboratory)</w:t>
            </w:r>
          </w:p>
        </w:tc>
      </w:tr>
      <w:tr>
        <w:trPr>
          <w:trHeight w:val="57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Evaluation d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rating:</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rvey no:</w:t>
            </w:r>
          </w:p>
        </w:tc>
      </w:tr>
    </w:tbl>
    <w:p>
      <w:pPr>
        <w:pStyle w:val="Normal"/>
        <w:jc w:val="both"/>
        <w:rPr>
          <w:rFonts w:ascii="Tahoma" w:hAnsi="Tahoma" w:cs="Tahoma"/>
          <w:b/>
          <w:b/>
          <w:sz w:val="6"/>
          <w:szCs w:val="6"/>
        </w:rPr>
      </w:pPr>
      <w:r>
        <w:rPr>
          <w:rFonts w:cs="Tahoma" w:ascii="Tahoma" w:hAnsi="Tahoma"/>
          <w:b/>
          <w:sz w:val="6"/>
          <w:szCs w:val="6"/>
        </w:rPr>
      </w:r>
    </w:p>
    <w:p>
      <w:pPr>
        <w:pStyle w:val="Normal"/>
        <w:tabs>
          <w:tab w:val="clear" w:pos="708"/>
          <w:tab w:val="left" w:pos="5151" w:leader="none"/>
        </w:tabs>
        <w:spacing w:lineRule="auto" w:line="360"/>
        <w:ind w:right="312" w:hanging="0"/>
        <w:jc w:val="both"/>
        <w:rPr>
          <w:rFonts w:ascii="Tahoma" w:hAnsi="Tahoma" w:cs="Tahoma"/>
          <w:b/>
          <w:b/>
          <w:sz w:val="6"/>
          <w:szCs w:val="6"/>
        </w:rPr>
      </w:pPr>
      <w:r>
        <w:rPr>
          <w:rFonts w:cs="Tahoma" w:ascii="Tahoma" w:hAnsi="Tahoma"/>
          <w:b/>
          <w:sz w:val="6"/>
          <w:szCs w:val="6"/>
        </w:rPr>
        <w:tab/>
      </w:r>
    </w:p>
    <w:sectPr>
      <w:headerReference w:type="default" r:id="rId2"/>
      <w:footerReference w:type="default" r:id="rId3"/>
      <w:type w:val="nextPage"/>
      <w:pgSz w:w="11906" w:h="16838"/>
      <w:pgMar w:left="1276" w:right="992" w:gutter="0" w:header="709" w:top="1418" w:footer="713"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Franklin Gothic Medium">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0" w:type="dxa"/>
      <w:jc w:val="left"/>
      <w:tblInd w:w="0" w:type="dxa"/>
      <w:tblLayout w:type="fixed"/>
      <w:tblCellMar>
        <w:top w:w="0" w:type="dxa"/>
        <w:left w:w="108" w:type="dxa"/>
        <w:bottom w:w="0" w:type="dxa"/>
        <w:right w:w="108" w:type="dxa"/>
      </w:tblCellMar>
    </w:tblPr>
    <w:tblGrid>
      <w:gridCol w:w="4065"/>
      <w:gridCol w:w="4975"/>
    </w:tblGrid>
    <w:tr>
      <w:trPr>
        <w:trHeight w:val="177" w:hRule="atLeast"/>
      </w:trPr>
      <w:tc>
        <w:tcPr>
          <w:tcW w:w="4065" w:type="dxa"/>
          <w:tcBorders>
            <w:top w:val="single" w:sz="4" w:space="0" w:color="000000"/>
          </w:tcBorders>
          <w:vAlign w:val="center"/>
        </w:tcPr>
        <w:p>
          <w:pPr>
            <w:pStyle w:val="Normal"/>
            <w:jc w:val="center"/>
            <w:rPr>
              <w:color w:val="0070C0"/>
            </w:rPr>
          </w:pPr>
          <w:bookmarkStart w:id="0" w:name="_Hlk81164457"/>
          <w:bookmarkStart w:id="1" w:name="_Hlk81164456"/>
          <w:bookmarkStart w:id="2" w:name="_Hlk81164450"/>
          <w:bookmarkStart w:id="3" w:name="_Hlk81164449"/>
          <w:bookmarkStart w:id="4" w:name="_Hlk81164445"/>
          <w:bookmarkStart w:id="5" w:name="_Hlk81164444"/>
          <w:bookmarkStart w:id="6" w:name="_Hlk81164440"/>
          <w:bookmarkStart w:id="7" w:name="_Hlk81164439"/>
          <w:bookmarkStart w:id="8" w:name="_Hlk81164432"/>
          <w:bookmarkStart w:id="9" w:name="_Hlk81164431"/>
          <w:bookmarkStart w:id="10" w:name="_Hlk81163134"/>
          <w:bookmarkStart w:id="11" w:name="_Hlk81163133"/>
          <w:bookmarkStart w:id="12" w:name="_Hlk81163128"/>
          <w:bookmarkStart w:id="13" w:name="_Hlk81163127"/>
          <w:bookmarkStart w:id="14" w:name="_Hlk81159964"/>
          <w:bookmarkStart w:id="15" w:name="_Hlk81159963"/>
          <w:bookmarkStart w:id="16" w:name="_Hlk81159659"/>
          <w:bookmarkStart w:id="17" w:name="_Hlk81159658"/>
          <w:bookmarkStart w:id="18" w:name="_Hlk81159578"/>
          <w:bookmarkStart w:id="19" w:name="_Hlk81159577"/>
          <w:bookmarkStart w:id="20" w:name="_Hlk81159556"/>
          <w:bookmarkStart w:id="21" w:name="_Hlk81159555"/>
          <w:bookmarkStart w:id="22" w:name="_Hlk81159529"/>
          <w:bookmarkStart w:id="23" w:name="_Hlk81159528"/>
          <w:bookmarkStart w:id="24" w:name="_Hlk81159284"/>
          <w:bookmarkStart w:id="25" w:name="_Hlk81159283"/>
          <w:bookmarkStart w:id="26" w:name="_Hlk81159279"/>
          <w:bookmarkStart w:id="27" w:name="_Hlk81159278"/>
          <w:bookmarkStart w:id="28" w:name="_Hlk81159043"/>
          <w:bookmarkStart w:id="29" w:name="_Hlk81159042"/>
          <w:bookmarkStart w:id="30" w:name="_Hlk81159033"/>
          <w:bookmarkStart w:id="31" w:name="_Hlk81159032"/>
          <w:bookmarkStart w:id="32" w:name="_Hlk81158988"/>
          <w:bookmarkStart w:id="33" w:name="_Hlk81158987"/>
          <w:bookmarkStart w:id="34" w:name="_Hlk81158982"/>
          <w:bookmarkStart w:id="35" w:name="_Hlk81158981"/>
          <w:bookmarkStart w:id="36" w:name="_Hlk81158970"/>
          <w:bookmarkStart w:id="37" w:name="_Hlk81158969"/>
          <w:bookmarkStart w:id="38" w:name="_Hlk81158960"/>
          <w:bookmarkStart w:id="39" w:name="_Hlk81158959"/>
          <w:bookmarkStart w:id="40" w:name="_Hlk81158648"/>
          <w:bookmarkStart w:id="41" w:name="_Hlk81158647"/>
          <w:bookmarkStart w:id="42" w:name="_Hlk81158625"/>
          <w:bookmarkStart w:id="43" w:name="_Hlk81158624"/>
          <w:bookmarkStart w:id="44" w:name="_Hlk81158538"/>
          <w:bookmarkStart w:id="45" w:name="_Hlk81158537"/>
          <w:bookmarkStart w:id="46" w:name="_Hlk81158409"/>
          <w:bookmarkStart w:id="47" w:name="_Hlk81158408"/>
          <w:bookmarkStart w:id="48" w:name="_Hlk81158402"/>
          <w:bookmarkStart w:id="49" w:name="_Hlk81158401"/>
          <w:bookmarkStart w:id="50" w:name="_Hlk81158391"/>
          <w:bookmarkStart w:id="51" w:name="_Hlk81158390"/>
          <w:bookmarkStart w:id="52" w:name="_Hlk81158383"/>
          <w:bookmarkStart w:id="53" w:name="_Hlk81158382"/>
          <w:bookmarkStart w:id="54" w:name="_Hlk81158376"/>
          <w:bookmarkStart w:id="55" w:name="_Hlk81158375"/>
          <w:bookmarkStart w:id="56" w:name="_Hlk81158370"/>
          <w:bookmarkStart w:id="57" w:name="_Hlk81158369"/>
          <w:bookmarkStart w:id="58" w:name="_Hlk81158363"/>
          <w:bookmarkStart w:id="59" w:name="_Hlk81158362"/>
          <w:bookmarkStart w:id="60" w:name="_Hlk81158356"/>
          <w:bookmarkStart w:id="61" w:name="_Hlk81158355"/>
          <w:bookmarkStart w:id="62" w:name="_Hlk81158349"/>
          <w:bookmarkStart w:id="63" w:name="_Hlk81158348"/>
          <w:bookmarkStart w:id="64" w:name="_Hlk81158341"/>
          <w:bookmarkStart w:id="65" w:name="_Hlk81158340"/>
          <w:bookmarkStart w:id="66" w:name="_Hlk81158327"/>
          <w:bookmarkStart w:id="67" w:name="_Hlk81158326"/>
          <w:bookmarkStart w:id="68" w:name="_Hlk81158315"/>
          <w:bookmarkStart w:id="69" w:name="_Hlk81158314"/>
          <w:bookmarkStart w:id="70" w:name="_Hlk81158306"/>
          <w:bookmarkStart w:id="71" w:name="_Hlk81158305"/>
          <w:bookmarkStart w:id="72" w:name="_Hlk81158294"/>
          <w:bookmarkStart w:id="73" w:name="_Hlk81158293"/>
          <w:bookmarkStart w:id="74" w:name="_Hlk81156789"/>
          <w:bookmarkStart w:id="75" w:name="_Hlk81156788"/>
          <w:bookmarkStart w:id="76" w:name="_Hlk81156761"/>
          <w:bookmarkStart w:id="77" w:name="_Hlk81156760"/>
          <w:bookmarkStart w:id="78" w:name="_Hlk81156717"/>
          <w:bookmarkStart w:id="79" w:name="_Hlk81156716"/>
          <w:bookmarkStart w:id="80" w:name="_Hlk81156704"/>
          <w:bookmarkStart w:id="81" w:name="_Hlk81156703"/>
          <w:bookmarkStart w:id="82" w:name="_Hlk81156697"/>
          <w:bookmarkStart w:id="83" w:name="_Hlk81156696"/>
          <w:bookmarkStart w:id="84" w:name="_Hlk81156688"/>
          <w:bookmarkStart w:id="85" w:name="_Hlk81156687"/>
          <w:bookmarkStart w:id="86" w:name="_Hlk81156676"/>
          <w:bookmarkStart w:id="87" w:name="_Hlk81156675"/>
          <w:bookmarkStart w:id="88" w:name="_Hlk81156663"/>
          <w:bookmarkStart w:id="89" w:name="_Hlk81156662"/>
          <w:bookmarkStart w:id="90" w:name="_Hlk81156645"/>
          <w:bookmarkStart w:id="91" w:name="_Hlk81156644"/>
          <w:bookmarkStart w:id="92" w:name="_Hlk81156134"/>
          <w:bookmarkStart w:id="93" w:name="_Hlk81156133"/>
          <w:bookmarkStart w:id="94" w:name="_Hlk81156129"/>
          <w:bookmarkStart w:id="95" w:name="_Hlk81156128"/>
          <w:bookmarkStart w:id="96" w:name="_Hlk81156112"/>
          <w:bookmarkStart w:id="97" w:name="_Hlk81156111"/>
          <w:bookmarkStart w:id="98" w:name="_Hlk81156093"/>
          <w:bookmarkStart w:id="99" w:name="_Hlk81156092"/>
          <w:bookmarkStart w:id="100" w:name="_Hlk81156085"/>
          <w:bookmarkStart w:id="101" w:name="_Hlk81156084"/>
          <w:bookmarkStart w:id="102" w:name="_Hlk81156071"/>
          <w:bookmarkStart w:id="103" w:name="_Hlk81156070"/>
          <w:bookmarkStart w:id="104" w:name="_Hlk81140595"/>
          <w:bookmarkStart w:id="105" w:name="_Hlk81140594"/>
          <w:bookmarkStart w:id="106" w:name="_Hlk81140561"/>
          <w:bookmarkStart w:id="107" w:name="_Hlk81140560"/>
          <w:bookmarkStart w:id="108" w:name="_Hlk81140532"/>
          <w:bookmarkStart w:id="109" w:name="_Hlk81140531"/>
          <w:bookmarkStart w:id="110" w:name="_Hlk81140524"/>
          <w:bookmarkStart w:id="111" w:name="_Hlk81140523"/>
          <w:bookmarkStart w:id="112" w:name="_Hlk81140516"/>
          <w:bookmarkStart w:id="113" w:name="_Hlk81140515"/>
          <w:bookmarkStart w:id="114" w:name="_Hlk81140504"/>
          <w:bookmarkStart w:id="115" w:name="_Hlk81140503"/>
          <w:bookmarkStart w:id="116" w:name="_Hlk81140496"/>
          <w:bookmarkStart w:id="117" w:name="_Hlk81140495"/>
          <w:bookmarkStart w:id="118" w:name="_Hlk81140483"/>
          <w:bookmarkStart w:id="119" w:name="_Hlk81140482"/>
          <w:bookmarkStart w:id="120" w:name="_Hlk81139651"/>
          <w:bookmarkStart w:id="121" w:name="_Hlk81139650"/>
          <w:bookmarkStart w:id="122" w:name="_Hlk81139637"/>
          <w:bookmarkStart w:id="123" w:name="_Hlk81139636"/>
          <w:bookmarkStart w:id="124" w:name="_Hlk81139626"/>
          <w:bookmarkStart w:id="125" w:name="_Hlk81139625"/>
          <w:bookmarkStart w:id="126" w:name="_Hlk81139623"/>
          <w:bookmarkStart w:id="127" w:name="_Hlk81139622"/>
          <w:bookmarkStart w:id="128" w:name="_Hlk81139614"/>
          <w:bookmarkStart w:id="129" w:name="_Hlk81139613"/>
          <w:bookmarkStart w:id="130" w:name="_Hlk81139607"/>
          <w:bookmarkStart w:id="131" w:name="_Hlk81139606"/>
          <w:bookmarkStart w:id="132" w:name="_Hlk81139600"/>
          <w:bookmarkStart w:id="133" w:name="_Hlk81139599"/>
          <w:bookmarkStart w:id="134" w:name="_Hlk81139594"/>
          <w:bookmarkStart w:id="135" w:name="_Hlk81139593"/>
          <w:bookmarkStart w:id="136" w:name="_Hlk81139584"/>
          <w:bookmarkStart w:id="137" w:name="_Hlk81139583"/>
          <w:bookmarkStart w:id="138" w:name="_Hlk81139575"/>
          <w:bookmarkStart w:id="139" w:name="_Hlk81139574"/>
          <w:bookmarkStart w:id="140" w:name="_Hlk81139563"/>
          <w:bookmarkStart w:id="141" w:name="_Hlk81139562"/>
          <w:bookmarkStart w:id="142" w:name="_Hlk81139555"/>
          <w:bookmarkStart w:id="143" w:name="_Hlk81139554"/>
          <w:bookmarkStart w:id="144" w:name="_Hlk81139548"/>
          <w:bookmarkStart w:id="145" w:name="_Hlk81139547"/>
          <w:bookmarkStart w:id="146" w:name="_Hlk81139538"/>
          <w:bookmarkStart w:id="147" w:name="_Hlk81139537"/>
          <w:bookmarkStart w:id="148" w:name="_Hlk81139530"/>
          <w:bookmarkStart w:id="149" w:name="_Hlk81139529"/>
          <w:bookmarkStart w:id="150" w:name="_Hlk81139522"/>
          <w:bookmarkStart w:id="151" w:name="_Hlk81139521"/>
          <w:bookmarkStart w:id="152" w:name="_Hlk81139516"/>
          <w:bookmarkStart w:id="153" w:name="_Hlk81139515"/>
          <w:bookmarkStart w:id="154" w:name="_Hlk81139366"/>
          <w:bookmarkStart w:id="155" w:name="_Hlk81139365"/>
          <w:bookmarkStart w:id="156" w:name="_Hlk81139358"/>
          <w:bookmarkStart w:id="157" w:name="_Hlk81139357"/>
          <w:bookmarkStart w:id="158" w:name="_Hlk81138835"/>
          <w:bookmarkStart w:id="159" w:name="_Hlk81138834"/>
          <w:bookmarkStart w:id="160" w:name="_Hlk81138830"/>
          <w:bookmarkStart w:id="161" w:name="_Hlk81138829"/>
          <w:bookmarkStart w:id="162" w:name="_Hlk81138823"/>
          <w:bookmarkStart w:id="163" w:name="_Hlk81138822"/>
          <w:bookmarkStart w:id="164" w:name="_Hlk81138447"/>
          <w:bookmarkStart w:id="165" w:name="_Hlk81138446"/>
          <w:bookmarkStart w:id="166" w:name="_Hlk81138432"/>
          <w:bookmarkStart w:id="167" w:name="_Hlk81138431"/>
          <w:bookmarkStart w:id="168" w:name="_Hlk81138235"/>
          <w:bookmarkStart w:id="169" w:name="_Hlk81138234"/>
          <w:bookmarkStart w:id="170" w:name="_Hlk81138164"/>
          <w:bookmarkStart w:id="171" w:name="_Hlk81138163"/>
          <w:bookmarkStart w:id="172" w:name="_Hlk81138156"/>
          <w:bookmarkStart w:id="173" w:name="_Hlk81138155"/>
          <w:bookmarkStart w:id="174" w:name="_Hlk81138149"/>
          <w:bookmarkStart w:id="175" w:name="_Hlk81138148"/>
          <w:bookmarkStart w:id="176" w:name="_Hlk81138142"/>
          <w:bookmarkStart w:id="177" w:name="_Hlk81138141"/>
          <w:bookmarkStart w:id="178" w:name="_Hlk81138133"/>
          <w:bookmarkStart w:id="179" w:name="_Hlk81138132"/>
          <w:bookmarkStart w:id="180" w:name="_Hlk81138127"/>
          <w:bookmarkStart w:id="181" w:name="_Hlk81138126"/>
          <w:bookmarkStart w:id="182" w:name="_Hlk81138120"/>
          <w:bookmarkStart w:id="183" w:name="_Hlk81138119"/>
          <w:bookmarkStart w:id="184" w:name="_Hlk81138115"/>
          <w:bookmarkStart w:id="185" w:name="_Hlk81138114"/>
          <w:bookmarkStart w:id="186" w:name="_Hlk81138104"/>
          <w:bookmarkStart w:id="187" w:name="_Hlk81138103"/>
          <w:bookmarkStart w:id="188" w:name="_Hlk81138087"/>
          <w:bookmarkStart w:id="189" w:name="_Hlk81138086"/>
          <w:bookmarkStart w:id="190" w:name="_Hlk81137191"/>
          <w:bookmarkStart w:id="191" w:name="_Hlk81137190"/>
          <w:bookmarkStart w:id="192" w:name="_Hlk81137186"/>
          <w:bookmarkStart w:id="193" w:name="_Hlk81137185"/>
          <w:bookmarkStart w:id="194" w:name="_Hlk81137058"/>
          <w:bookmarkStart w:id="195" w:name="_Hlk81137057"/>
          <w:bookmarkStart w:id="196" w:name="_Hlk81136403"/>
          <w:bookmarkStart w:id="197" w:name="_Hlk81136402"/>
          <w:bookmarkStart w:id="198" w:name="_Hlk81136396"/>
          <w:bookmarkStart w:id="199" w:name="_Hlk81136395"/>
          <w:bookmarkStart w:id="200" w:name="_Hlk81136389"/>
          <w:bookmarkStart w:id="201" w:name="_Hlk81136388"/>
          <w:bookmarkStart w:id="202" w:name="_Hlk81136383"/>
          <w:bookmarkStart w:id="203" w:name="_Hlk81136382"/>
          <w:bookmarkStart w:id="204" w:name="_Hlk81136376"/>
          <w:bookmarkStart w:id="205" w:name="_Hlk81136375"/>
          <w:bookmarkStart w:id="206" w:name="_Hlk81136369"/>
          <w:bookmarkStart w:id="207" w:name="_Hlk81136368"/>
          <w:bookmarkStart w:id="208" w:name="_Hlk81136362"/>
          <w:bookmarkStart w:id="209" w:name="_Hlk81136361"/>
          <w:bookmarkStart w:id="210" w:name="_Hlk81136346"/>
          <w:bookmarkStart w:id="211" w:name="_Hlk81136345"/>
          <w:bookmarkStart w:id="212" w:name="_Hlk81136340"/>
          <w:bookmarkStart w:id="213" w:name="_Hlk81136339"/>
          <w:bookmarkStart w:id="214" w:name="_Hlk81136328"/>
          <w:bookmarkStart w:id="215" w:name="_Hlk81136327"/>
          <w:bookmarkStart w:id="216" w:name="_Hlk81135254"/>
          <w:bookmarkStart w:id="217" w:name="_Hlk81135253"/>
          <w:bookmarkStart w:id="218" w:name="_Hlk81135244"/>
          <w:bookmarkStart w:id="219" w:name="_Hlk81135243"/>
          <w:bookmarkStart w:id="220" w:name="_Hlk81135235"/>
          <w:bookmarkStart w:id="221" w:name="_Hlk81135234"/>
          <w:bookmarkStart w:id="222" w:name="_Hlk81135227"/>
          <w:bookmarkStart w:id="223" w:name="_Hlk81135226"/>
          <w:bookmarkStart w:id="224" w:name="_Hlk81135218"/>
          <w:bookmarkStart w:id="225" w:name="_Hlk81135217"/>
          <w:bookmarkStart w:id="226" w:name="_Hlk81135208"/>
          <w:bookmarkStart w:id="227" w:name="_Hlk81135207"/>
          <w:bookmarkStart w:id="228" w:name="_Hlk81135198"/>
          <w:bookmarkStart w:id="229" w:name="_Hlk81135197"/>
          <w:bookmarkStart w:id="230" w:name="_Hlk81135188"/>
          <w:bookmarkStart w:id="231" w:name="_Hlk81135187"/>
          <w:bookmarkStart w:id="232" w:name="_Hlk81135176"/>
          <w:bookmarkStart w:id="233" w:name="_Hlk81135175"/>
          <w:bookmarkStart w:id="234" w:name="_Hlk81135160"/>
          <w:bookmarkStart w:id="235" w:name="_Hlk81135159"/>
          <w:bookmarkStart w:id="236" w:name="_Hlk81135080"/>
          <w:bookmarkStart w:id="237" w:name="_Hlk81135079"/>
          <w:bookmarkStart w:id="238" w:name="_Hlk81135069"/>
          <w:bookmarkStart w:id="239" w:name="_Hlk81135068"/>
          <w:bookmarkStart w:id="240" w:name="_Hlk81135054"/>
          <w:bookmarkStart w:id="241" w:name="_Hlk81135053"/>
          <w:bookmarkStart w:id="242" w:name="_Hlk81135037"/>
          <w:bookmarkStart w:id="243" w:name="_Hlk81135036"/>
          <w:bookmarkStart w:id="244" w:name="_Hlk81134726"/>
          <w:bookmarkStart w:id="245" w:name="_Hlk81134725"/>
          <w:bookmarkStart w:id="246" w:name="_Hlk81134711"/>
          <w:bookmarkStart w:id="247" w:name="_Hlk81134710"/>
          <w:bookmarkStart w:id="248" w:name="_Hlk81134602"/>
          <w:bookmarkStart w:id="249" w:name="_Hlk81134601"/>
          <w:bookmarkStart w:id="250" w:name="_Hlk81134596"/>
          <w:bookmarkStart w:id="251" w:name="_Hlk81134595"/>
          <w:bookmarkStart w:id="252" w:name="_Hlk81134551"/>
          <w:bookmarkStart w:id="253" w:name="_Hlk81134550"/>
          <w:bookmarkStart w:id="254" w:name="_Hlk81134139"/>
          <w:bookmarkStart w:id="255" w:name="_Hlk81134138"/>
          <w:bookmarkStart w:id="256" w:name="_Hlk81134134"/>
          <w:bookmarkStart w:id="257" w:name="_Hlk81134133"/>
          <w:bookmarkStart w:id="258" w:name="_Hlk81134120"/>
          <w:bookmarkStart w:id="259" w:name="_Hlk81134119"/>
          <w:bookmarkStart w:id="260" w:name="_Hlk81133986"/>
          <w:bookmarkStart w:id="261" w:name="_Hlk81133985"/>
          <w:bookmarkStart w:id="262" w:name="_Hlk81133970"/>
          <w:bookmarkStart w:id="263" w:name="_Hlk81133969"/>
          <w:bookmarkStart w:id="264" w:name="_Hlk81133932"/>
          <w:bookmarkStart w:id="265" w:name="_Hlk811339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70C0"/>
            </w:rPr>
            <w:t>PREPARED BY</w:t>
          </w:r>
        </w:p>
      </w:tc>
      <w:tc>
        <w:tcPr>
          <w:tcW w:w="4975" w:type="dxa"/>
          <w:tcBorders>
            <w:top w:val="single" w:sz="4" w:space="0" w:color="000000"/>
          </w:tcBorders>
          <w:vAlign w:val="center"/>
        </w:tcPr>
        <w:p>
          <w:pPr>
            <w:pStyle w:val="Normal"/>
            <w:jc w:val="center"/>
            <w:rPr>
              <w:color w:val="0070C0"/>
            </w:rPr>
          </w:pPr>
          <w:r>
            <w:rPr>
              <w:color w:val="0070C0"/>
            </w:rPr>
            <w:t>APPROVED BY</w:t>
          </w:r>
        </w:p>
      </w:tc>
    </w:tr>
    <w:tr>
      <w:trPr>
        <w:trHeight w:val="288" w:hRule="atLeast"/>
      </w:trPr>
      <w:tc>
        <w:tcPr>
          <w:tcW w:w="4065" w:type="dxa"/>
          <w:tcBorders/>
          <w:vAlign w:val="center"/>
        </w:tcPr>
        <w:p>
          <w:pPr>
            <w:pStyle w:val="Normal"/>
            <w:jc w:val="center"/>
            <w:rPr>
              <w:color w:val="FF0000"/>
            </w:rPr>
          </w:pPr>
          <w:r>
            <w:rPr>
              <w:color w:val="FF0000"/>
            </w:rPr>
            <w:t>QUALITY SYSTEM RESPONSIBLE</w:t>
          </w:r>
        </w:p>
      </w:tc>
      <w:tc>
        <w:tcPr>
          <w:tcW w:w="4975" w:type="dxa"/>
          <w:tcBorders/>
          <w:vAlign w:val="center"/>
        </w:tcPr>
        <w:p>
          <w:pPr>
            <w:pStyle w:val="Normal"/>
            <w:jc w:val="center"/>
            <w:rPr>
              <w:color w:val="FF0000"/>
            </w:rPr>
          </w:pPr>
          <w:r>
            <w:rPr>
              <w:color w:val="FF0000"/>
            </w:rPr>
            <w:t>COMPANY MANAGER</w:t>
          </w:r>
        </w:p>
      </w:tc>
    </w:tr>
  </w:tbl>
  <w:p>
    <w:pPr>
      <w:pStyle w:val="Normal"/>
      <w:tabs>
        <w:tab w:val="clear" w:pos="708"/>
        <w:tab w:val="right" w:pos="9072" w:leader="none"/>
      </w:tabs>
      <w:ind w:hanging="142"/>
      <w:rPr>
        <w:rFonts w:ascii="Tahoma" w:hAnsi="Tahoma" w:cs="Tahoma"/>
        <w:sz w:val="14"/>
        <w:szCs w:val="14"/>
      </w:rPr>
    </w:pPr>
    <w:r>
      <w:rPr>
        <w:rFonts w:cs="Tahoma" w:ascii="Tahoma" w:hAnsi="Tahoma"/>
        <w:sz w:val="14"/>
        <w:szCs w:val="14"/>
      </w:rPr>
      <w:t>© Trafomaks All Rights Reserved. It may not be quoted, copied or reproduced without written permission. Printed versions of electronic documents that are saved on the user's computer or that do not bear the 'Controlled Copy' stamp are in the status of 'Uncontrolled Copy'.</w:t>
    </w:r>
  </w:p>
  <w:p>
    <w:pPr>
      <w:pStyle w:val="Normal"/>
      <w:tabs>
        <w:tab w:val="clear" w:pos="708"/>
        <w:tab w:val="right" w:pos="9072" w:leader="none"/>
      </w:tabs>
      <w:ind w:hanging="142"/>
      <w:rPr>
        <w:b/>
        <w:b/>
        <w:bCs/>
        <w:sz w:val="16"/>
      </w:rPr>
    </w:pPr>
    <w:r>
      <w:rPr>
        <w:b/>
        <w:bCs/>
        <w:sz w:val="16"/>
      </w:rPr>
      <w:t>TLYP01FR01       Date of publish. : 01.01.2019       Revision :01                Revision date :-20.08.2021</w:t>
    </w:r>
  </w:p>
  <w:p>
    <w:pPr>
      <w:pStyle w:val="Foo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108" w:type="dxa"/>
        <w:bottom w:w="0" w:type="dxa"/>
        <w:right w:w="108" w:type="dxa"/>
      </w:tblCellMar>
    </w:tblPr>
    <w:tblGrid>
      <w:gridCol w:w="3499"/>
      <w:gridCol w:w="2108"/>
      <w:gridCol w:w="1095"/>
      <w:gridCol w:w="901"/>
      <w:gridCol w:w="843"/>
      <w:gridCol w:w="936"/>
      <w:gridCol w:w="1250"/>
    </w:tblGrid>
    <w:tr>
      <w:trPr>
        <w:trHeight w:val="70"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Microsoft Sans Serif"/>
              <w:b/>
              <w:b/>
              <w:color w:val="009999"/>
            </w:rPr>
          </w:pPr>
          <w:r>
            <w:rPr>
              <w:lang w:val="en-US" w:eastAsia="en-US"/>
            </w:rPr>
            <w:drawing>
              <wp:inline distT="0" distB="0" distL="0" distR="0">
                <wp:extent cx="158115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3" r="-20" b="-53"/>
                        <a:stretch>
                          <a:fillRect/>
                        </a:stretch>
                      </pic:blipFill>
                      <pic:spPr bwMode="auto">
                        <a:xfrm>
                          <a:off x="0" y="0"/>
                          <a:ext cx="1581150" cy="596900"/>
                        </a:xfrm>
                        <a:prstGeom prst="rect">
                          <a:avLst/>
                        </a:prstGeom>
                      </pic:spPr>
                    </pic:pic>
                  </a:graphicData>
                </a:graphic>
              </wp:inline>
            </w:drawing>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LABORATUVAR YÖNETİM SİSTEMİ</w:t>
          </w:r>
        </w:p>
      </w:tc>
    </w:tr>
    <w:tr>
      <w:trPr>
        <w:trHeight w:val="321"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CUSTOMER SATISFACTION FORM</w:t>
          </w:r>
        </w:p>
      </w:tc>
    </w:tr>
    <w:tr>
      <w:trPr>
        <w:trHeight w:val="231"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Documen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Publishing Da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Publishing Numb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Revis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Revision Da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Page number</w:t>
          </w:r>
        </w:p>
      </w:tc>
    </w:tr>
    <w:tr>
      <w:trPr>
        <w:trHeight w:val="17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LYP22FR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1.01.20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lang w:val="en-U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1">
    <w:name w:val="Üstbilgi Char1"/>
    <w:basedOn w:val="VarsaylanParagrafYazTipi"/>
    <w:qFormat/>
    <w:rPr/>
  </w:style>
  <w:style w:type="character" w:styleId="StbilgiChar">
    <w:name w:val="Üstbilgi Char"/>
    <w:qFormat/>
    <w:rPr>
      <w:sz w:val="24"/>
      <w:szCs w:val="24"/>
    </w:rPr>
  </w:style>
  <w:style w:type="character" w:styleId="Balk5Char">
    <w:name w:val="Başlık 5 Char"/>
    <w:qFormat/>
    <w:rPr>
      <w:rFonts w:ascii="Tahoma" w:hAnsi="Tahoma" w:cs="Tahoma"/>
      <w:b/>
    </w:rPr>
  </w:style>
  <w:style w:type="character" w:styleId="AltbilgiChar">
    <w:name w:val="Altbilgi Char"/>
    <w:qFormat/>
    <w:rPr/>
  </w:style>
  <w:style w:type="character" w:styleId="Tlidtranslation">
    <w:name w:val="tlid-translation"/>
    <w:basedOn w:val="VarsaylanParagrafYazTipi"/>
    <w:qFormat/>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55:00Z</dcterms:created>
  <dc:creator>KALİTE REHBERİ</dc:creator>
  <dc:description/>
  <cp:keywords/>
  <dc:language>en-US</dc:language>
  <cp:lastModifiedBy>İbrahim Halil KAYA</cp:lastModifiedBy>
  <cp:lastPrinted>2024-08-15T10:36:00Z</cp:lastPrinted>
  <dcterms:modified xsi:type="dcterms:W3CDTF">2024-08-15T07:36:00Z</dcterms:modified>
  <cp:revision>19</cp:revision>
  <dc:subject/>
  <dc:title>DOKÜMAN İHTİYAÇ REVİZYON VE PERİYODİK GÖZDEN GEÇİRME DORMU</dc:title>
</cp:coreProperties>
</file>