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ind w:left="2835" w:right="40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RAGAT BEYANI</w:t>
      </w:r>
    </w:p>
    <w:p>
      <w:pPr>
        <w:pStyle w:val="TextBody"/>
        <w:spacing w:before="9" w:after="0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spacing w:lineRule="auto" w:line="276" w:before="1" w:after="0"/>
        <w:ind w:left="656" w:right="773" w:hanging="0"/>
        <w:jc w:val="both"/>
        <w:rPr>
          <w:color w:val="000000"/>
          <w:sz w:val="18"/>
          <w:szCs w:val="16"/>
        </w:rPr>
      </w:pPr>
      <w:r>
        <w:rPr>
          <w:color w:val="000000"/>
          <w:sz w:val="22"/>
          <w:szCs w:val="16"/>
        </w:rPr>
        <w:t>………</w:t>
      </w:r>
      <w:r>
        <w:rPr>
          <w:color w:val="000000"/>
          <w:sz w:val="22"/>
          <w:szCs w:val="16"/>
        </w:rPr>
        <w:t>. /………. / 20………. tarihinde …..……….…….. laboratuvar numarası ile Trafomaks Transformatör Deney Laboratuvarımıza kaydı yapılan numune/ malzemeler;</w:t>
      </w:r>
    </w:p>
    <w:p>
      <w:pPr>
        <w:pStyle w:val="TextBody"/>
        <w:spacing w:before="8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1" w:after="0"/>
        <w:ind w:left="1364" w:hanging="0"/>
        <w:jc w:val="left"/>
        <w:rPr>
          <w:color w:val="000000"/>
          <w:sz w:val="18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9650</wp:posOffset>
                </wp:positionH>
                <wp:positionV relativeFrom="paragraph">
                  <wp:posOffset>-57150</wp:posOffset>
                </wp:positionV>
                <wp:extent cx="286385" cy="2317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3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5pt;margin-top:-4.5pt;width:22.5pt;height:18.2pt;mso-wrap-style:none;v-text-anchor:middle;mso-position-horizont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16"/>
        </w:rPr>
        <w:t xml:space="preserve"> </w:t>
      </w:r>
      <w:r>
        <w:rPr>
          <w:color w:val="000000"/>
          <w:sz w:val="22"/>
          <w:szCs w:val="16"/>
        </w:rPr>
        <w:t>Müşteri tarafından alınıp Laboratuvara getirilmiştir.</w:t>
      </w:r>
    </w:p>
    <w:p>
      <w:pPr>
        <w:pStyle w:val="TextBody"/>
        <w:spacing w:before="9" w:after="0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TextBody"/>
        <w:spacing w:lineRule="auto" w:line="360"/>
        <w:ind w:left="656" w:right="830" w:firstLine="707"/>
        <w:rPr>
          <w:color w:val="000000"/>
          <w:sz w:val="18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11555</wp:posOffset>
                </wp:positionH>
                <wp:positionV relativeFrom="paragraph">
                  <wp:posOffset>-44450</wp:posOffset>
                </wp:positionV>
                <wp:extent cx="286385" cy="23177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3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65pt;margin-top:-3.5pt;width:22.5pt;height:18.2pt;mso-wrap-style:none;v-text-anchor:middle;mso-position-horizont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16"/>
        </w:rPr>
        <w:t xml:space="preserve"> </w:t>
      </w:r>
      <w:r>
        <w:rPr>
          <w:color w:val="000000"/>
          <w:sz w:val="22"/>
          <w:szCs w:val="16"/>
        </w:rPr>
        <w:t>TLYP19FR06 Deney Hizmet Şartları ve Teklif Sözleşmesi belirtilen numune kabul şartlarına uygun olmayıp şartlı kabul yapılmıştır.</w:t>
      </w:r>
    </w:p>
    <w:p>
      <w:pPr>
        <w:pStyle w:val="TextBody"/>
        <w:spacing w:before="1" w:after="0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TextBody"/>
        <w:spacing w:lineRule="auto" w:line="360"/>
        <w:ind w:left="-142" w:right="191" w:firstLine="707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>Laboratuvarımıza getirilen ve TLYP19FR06 Deney Hizmet Şartları ve Teklif Sözleşmesinde belirtilen deney koşullarını sağlamayarak şartlı kabul teşkil eden numune/malzeme için tespit edilen hususlar:</w:t>
      </w:r>
    </w:p>
    <w:p>
      <w:pPr>
        <w:pStyle w:val="Normal"/>
        <w:ind w:left="851" w:hanging="0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ab/>
        <w:t>1.   Yapılacak deneylerde, numune malzemelerde oluşacak hasarlar için laboratuvar personeli sorumlu tutulamaz.</w:t>
      </w:r>
    </w:p>
    <w:p>
      <w:pPr>
        <w:pStyle w:val="Normal"/>
        <w:spacing w:lineRule="exact" w:line="120" w:before="1" w:after="0"/>
        <w:ind w:left="851" w:hanging="0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ind w:left="851" w:hanging="0"/>
        <w:rPr/>
      </w:pPr>
      <w:r>
        <w:rPr>
          <w:color w:val="000000"/>
          <w:sz w:val="22"/>
          <w:szCs w:val="16"/>
        </w:rPr>
        <w:t xml:space="preserve">       </w:t>
      </w:r>
      <w:r>
        <w:rPr>
          <w:color w:val="000000"/>
          <w:sz w:val="22"/>
          <w:szCs w:val="16"/>
        </w:rPr>
        <w:t>2.   Numunelerin bağlantısı için özel bağlantı parçaları ihtiyacı olduğunda, bu parçaların temini veya imalatı firma sorumluluğundadır.</w:t>
      </w:r>
    </w:p>
    <w:p>
      <w:pPr>
        <w:pStyle w:val="Normal"/>
        <w:spacing w:lineRule="exact" w:line="120"/>
        <w:ind w:left="851" w:hanging="0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ind w:left="851" w:hanging="0"/>
        <w:rPr/>
      </w:pPr>
      <w:r>
        <w:rPr>
          <w:color w:val="000000"/>
          <w:sz w:val="22"/>
          <w:szCs w:val="16"/>
        </w:rPr>
        <w:t xml:space="preserve">       </w:t>
      </w:r>
      <w:r>
        <w:rPr>
          <w:color w:val="000000"/>
          <w:sz w:val="22"/>
          <w:szCs w:val="16"/>
        </w:rPr>
        <w:t>3.   Numunelerin nakliyesi firma sorumluluğundadır.</w:t>
      </w:r>
    </w:p>
    <w:p>
      <w:pPr>
        <w:pStyle w:val="Normal"/>
        <w:spacing w:lineRule="exact" w:line="120"/>
        <w:ind w:left="851" w:hanging="0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ind w:left="851" w:right="84" w:hanging="329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 xml:space="preserve">           </w:t>
      </w:r>
      <w:r>
        <w:rPr>
          <w:color w:val="000000"/>
          <w:sz w:val="22"/>
          <w:szCs w:val="16"/>
        </w:rPr>
        <w:t xml:space="preserve">4.   Deneye tabi tutulacak numuneler ilgili standartlara göre test edilir. </w:t>
      </w:r>
    </w:p>
    <w:p>
      <w:pPr>
        <w:pStyle w:val="Normal"/>
        <w:spacing w:lineRule="exact" w:line="100" w:before="8" w:after="0"/>
        <w:ind w:left="851" w:hanging="0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ind w:left="851" w:hanging="0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 xml:space="preserve">      </w:t>
      </w:r>
      <w:r>
        <w:rPr>
          <w:color w:val="000000"/>
          <w:sz w:val="22"/>
          <w:szCs w:val="16"/>
        </w:rPr>
        <w:t>5.   Numune transformatörlerin, laboratuvar ortam şartlarına (sıcaklık, nem) uyumu için deneyden en az  12 saat   önce laboratuvarda olması sağlanacaktır.</w:t>
      </w:r>
    </w:p>
    <w:p>
      <w:pPr>
        <w:pStyle w:val="Normal"/>
        <w:ind w:left="851" w:hanging="0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 xml:space="preserve">     </w:t>
      </w:r>
      <w:r>
        <w:rPr>
          <w:color w:val="000000"/>
          <w:sz w:val="22"/>
          <w:szCs w:val="16"/>
        </w:rPr>
        <w:t>6.    İş bu sözleşme bilgi amaçlı düzenlenmiş olup iş bu sözleşme onaylandıktan sonra Talep numarası geçerlilik kazanır.</w:t>
      </w:r>
    </w:p>
    <w:p>
      <w:pPr>
        <w:pStyle w:val="Heading1"/>
        <w:ind w:left="709" w:hanging="0"/>
        <w:jc w:val="left"/>
        <w:rPr>
          <w:b w:val="false"/>
          <w:b w:val="false"/>
          <w:color w:val="000000"/>
          <w:sz w:val="22"/>
          <w:szCs w:val="16"/>
        </w:rPr>
      </w:pPr>
      <w:r>
        <w:rPr>
          <w:b w:val="false"/>
          <w:color w:val="000000"/>
          <w:sz w:val="22"/>
          <w:szCs w:val="16"/>
        </w:rPr>
      </w:r>
    </w:p>
    <w:p>
      <w:pPr>
        <w:pStyle w:val="Normal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TextBody"/>
        <w:ind w:right="50" w:firstLine="478"/>
        <w:jc w:val="both"/>
        <w:rPr>
          <w:color w:val="000000"/>
          <w:sz w:val="18"/>
          <w:szCs w:val="16"/>
        </w:rPr>
      </w:pPr>
      <w:r>
        <w:rPr>
          <w:color w:val="000000"/>
          <w:sz w:val="22"/>
          <w:szCs w:val="16"/>
        </w:rPr>
        <w:t>Müşteri deney sonuçlarının numuneden kaynaklı olarak etkilenebileceği konusunda bilgilendirilmiş, numune/malzemenin kabulü ŞARTLI KABUL olarak yapılmış ve deneyler ona göre</w:t>
      </w:r>
      <w:r>
        <w:rPr>
          <w:color w:val="000000"/>
          <w:spacing w:val="-4"/>
          <w:sz w:val="22"/>
          <w:szCs w:val="16"/>
        </w:rPr>
        <w:t xml:space="preserve"> </w:t>
      </w:r>
      <w:r>
        <w:rPr>
          <w:color w:val="000000"/>
          <w:sz w:val="22"/>
          <w:szCs w:val="16"/>
        </w:rPr>
        <w:t>başlatılmıştır.</w:t>
      </w:r>
    </w:p>
    <w:p>
      <w:pPr>
        <w:pStyle w:val="TextBody"/>
        <w:spacing w:before="1" w:after="0"/>
        <w:ind w:right="50" w:firstLine="478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TextBody"/>
        <w:ind w:left="656" w:right="772" w:hanging="0"/>
        <w:jc w:val="both"/>
        <w:rPr>
          <w:color w:val="000000"/>
          <w:sz w:val="18"/>
          <w:szCs w:val="16"/>
        </w:rPr>
      </w:pPr>
      <w:r>
        <w:rPr>
          <w:color w:val="000000"/>
          <w:sz w:val="22"/>
          <w:szCs w:val="16"/>
        </w:rPr>
        <w:t>Numunenin/malzemenin alımı ve laboratuvara getirilmesi aşamasından kaynaklı olarak deney ile ilgili ortaya çıkabilecek sapmalardan Laboratuvarımız sorumlu olmayacaktır.</w:t>
      </w:r>
    </w:p>
    <w:p>
      <w:pPr>
        <w:pStyle w:val="TextBody"/>
        <w:spacing w:before="1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spacing w:lineRule="auto" w:line="360"/>
        <w:ind w:right="774" w:firstLine="441"/>
        <w:jc w:val="both"/>
        <w:rPr>
          <w:color w:val="000000"/>
          <w:sz w:val="24"/>
          <w:szCs w:val="22"/>
        </w:rPr>
      </w:pPr>
      <w:r>
        <w:rPr>
          <w:color w:val="000000"/>
          <w:sz w:val="22"/>
          <w:szCs w:val="22"/>
        </w:rPr>
        <w:t>Laboratuvarınıza teslim edilen numunenin alınmasından ve/veya laboratuvara getirilme koşullarından dolayı deney sonuçlarının etkilenebileceğini anladım. Bu sebeplerden dolayı her türlü sorumluluk tarafımıza ait olup; bu durumun Deney Raporunda yer almasını kabul ediyorum.</w:t>
      </w:r>
    </w:p>
    <w:p>
      <w:pPr>
        <w:pStyle w:val="TextBody"/>
        <w:spacing w:before="7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ontrol / Müşteri (Deneyi Talep Eden)    Numune Kabul ve Kayıt  Personeli</w:t>
      </w:r>
    </w:p>
    <w:p>
      <w:pPr>
        <w:pStyle w:val="Normal"/>
        <w:ind w:right="614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>Ad Soyadı / Tarih / İmza                                Ad Soyadı / Tarih / İmza</w:t>
      </w:r>
    </w:p>
    <w:p>
      <w:pPr>
        <w:pStyle w:val="Normal"/>
        <w:spacing w:lineRule="exact" w:line="249"/>
        <w:ind w:left="137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both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113" w:header="426" w:top="567" w:footer="1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Franklin Gothic Medium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5"/>
      <w:gridCol w:w="4975"/>
    </w:tblGrid>
    <w:tr>
      <w:trPr>
        <w:trHeight w:val="177" w:hRule="atLeast"/>
      </w:trPr>
      <w:tc>
        <w:tcPr>
          <w:tcW w:w="406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70C0"/>
            </w:rPr>
          </w:pPr>
          <w:bookmarkStart w:id="0" w:name="_Hlk81164457"/>
          <w:bookmarkStart w:id="1" w:name="_Hlk81164456"/>
          <w:bookmarkStart w:id="2" w:name="_Hlk81164450"/>
          <w:bookmarkStart w:id="3" w:name="_Hlk81164449"/>
          <w:bookmarkStart w:id="4" w:name="_Hlk81164445"/>
          <w:bookmarkStart w:id="5" w:name="_Hlk81164444"/>
          <w:bookmarkStart w:id="6" w:name="_Hlk81164440"/>
          <w:bookmarkStart w:id="7" w:name="_Hlk81164439"/>
          <w:bookmarkStart w:id="8" w:name="_Hlk81164432"/>
          <w:bookmarkStart w:id="9" w:name="_Hlk81164431"/>
          <w:bookmarkStart w:id="10" w:name="_Hlk81163134"/>
          <w:bookmarkStart w:id="11" w:name="_Hlk81163133"/>
          <w:bookmarkStart w:id="12" w:name="_Hlk81163128"/>
          <w:bookmarkStart w:id="13" w:name="_Hlk81163127"/>
          <w:bookmarkStart w:id="14" w:name="_Hlk81159964"/>
          <w:bookmarkStart w:id="15" w:name="_Hlk81159963"/>
          <w:bookmarkStart w:id="16" w:name="_Hlk81159659"/>
          <w:bookmarkStart w:id="17" w:name="_Hlk81159658"/>
          <w:bookmarkStart w:id="18" w:name="_Hlk81159578"/>
          <w:bookmarkStart w:id="19" w:name="_Hlk81159577"/>
          <w:bookmarkStart w:id="20" w:name="_Hlk81159556"/>
          <w:bookmarkStart w:id="21" w:name="_Hlk81159555"/>
          <w:bookmarkStart w:id="22" w:name="_Hlk81159529"/>
          <w:bookmarkStart w:id="23" w:name="_Hlk81159528"/>
          <w:bookmarkStart w:id="24" w:name="_Hlk81159284"/>
          <w:bookmarkStart w:id="25" w:name="_Hlk81159283"/>
          <w:bookmarkStart w:id="26" w:name="_Hlk81159279"/>
          <w:bookmarkStart w:id="27" w:name="_Hlk81159278"/>
          <w:bookmarkStart w:id="28" w:name="_Hlk81159043"/>
          <w:bookmarkStart w:id="29" w:name="_Hlk81159042"/>
          <w:bookmarkStart w:id="30" w:name="_Hlk81159033"/>
          <w:bookmarkStart w:id="31" w:name="_Hlk81159032"/>
          <w:bookmarkStart w:id="32" w:name="_Hlk81158988"/>
          <w:bookmarkStart w:id="33" w:name="_Hlk81158987"/>
          <w:bookmarkStart w:id="34" w:name="_Hlk81158982"/>
          <w:bookmarkStart w:id="35" w:name="_Hlk81158981"/>
          <w:bookmarkStart w:id="36" w:name="_Hlk81158970"/>
          <w:bookmarkStart w:id="37" w:name="_Hlk81158969"/>
          <w:bookmarkStart w:id="38" w:name="_Hlk81158960"/>
          <w:bookmarkStart w:id="39" w:name="_Hlk81158959"/>
          <w:bookmarkStart w:id="40" w:name="_Hlk81158648"/>
          <w:bookmarkStart w:id="41" w:name="_Hlk81158647"/>
          <w:bookmarkStart w:id="42" w:name="_Hlk81158625"/>
          <w:bookmarkStart w:id="43" w:name="_Hlk81158624"/>
          <w:bookmarkStart w:id="44" w:name="_Hlk81158538"/>
          <w:bookmarkStart w:id="45" w:name="_Hlk81158537"/>
          <w:bookmarkStart w:id="46" w:name="_Hlk81158409"/>
          <w:bookmarkStart w:id="47" w:name="_Hlk81158408"/>
          <w:bookmarkStart w:id="48" w:name="_Hlk81158402"/>
          <w:bookmarkStart w:id="49" w:name="_Hlk81158401"/>
          <w:bookmarkStart w:id="50" w:name="_Hlk81158391"/>
          <w:bookmarkStart w:id="51" w:name="_Hlk81158390"/>
          <w:bookmarkStart w:id="52" w:name="_Hlk81158383"/>
          <w:bookmarkStart w:id="53" w:name="_Hlk81158382"/>
          <w:bookmarkStart w:id="54" w:name="_Hlk81158376"/>
          <w:bookmarkStart w:id="55" w:name="_Hlk81158375"/>
          <w:bookmarkStart w:id="56" w:name="_Hlk81158370"/>
          <w:bookmarkStart w:id="57" w:name="_Hlk81158369"/>
          <w:bookmarkStart w:id="58" w:name="_Hlk81158363"/>
          <w:bookmarkStart w:id="59" w:name="_Hlk81158362"/>
          <w:bookmarkStart w:id="60" w:name="_Hlk81158356"/>
          <w:bookmarkStart w:id="61" w:name="_Hlk81158355"/>
          <w:bookmarkStart w:id="62" w:name="_Hlk81158349"/>
          <w:bookmarkStart w:id="63" w:name="_Hlk81158348"/>
          <w:bookmarkStart w:id="64" w:name="_Hlk81158341"/>
          <w:bookmarkStart w:id="65" w:name="_Hlk81158340"/>
          <w:bookmarkStart w:id="66" w:name="_Hlk81158327"/>
          <w:bookmarkStart w:id="67" w:name="_Hlk81158326"/>
          <w:bookmarkStart w:id="68" w:name="_Hlk81158315"/>
          <w:bookmarkStart w:id="69" w:name="_Hlk81158314"/>
          <w:bookmarkStart w:id="70" w:name="_Hlk81158306"/>
          <w:bookmarkStart w:id="71" w:name="_Hlk81158305"/>
          <w:bookmarkStart w:id="72" w:name="_Hlk81158294"/>
          <w:bookmarkStart w:id="73" w:name="_Hlk81158293"/>
          <w:bookmarkStart w:id="74" w:name="_Hlk81156789"/>
          <w:bookmarkStart w:id="75" w:name="_Hlk81156788"/>
          <w:bookmarkStart w:id="76" w:name="_Hlk81156761"/>
          <w:bookmarkStart w:id="77" w:name="_Hlk81156760"/>
          <w:bookmarkStart w:id="78" w:name="_Hlk81156717"/>
          <w:bookmarkStart w:id="79" w:name="_Hlk81156716"/>
          <w:bookmarkStart w:id="80" w:name="_Hlk81156704"/>
          <w:bookmarkStart w:id="81" w:name="_Hlk81156703"/>
          <w:bookmarkStart w:id="82" w:name="_Hlk81156697"/>
          <w:bookmarkStart w:id="83" w:name="_Hlk81156696"/>
          <w:bookmarkStart w:id="84" w:name="_Hlk81156688"/>
          <w:bookmarkStart w:id="85" w:name="_Hlk81156687"/>
          <w:bookmarkStart w:id="86" w:name="_Hlk81156676"/>
          <w:bookmarkStart w:id="87" w:name="_Hlk81156675"/>
          <w:bookmarkStart w:id="88" w:name="_Hlk81156663"/>
          <w:bookmarkStart w:id="89" w:name="_Hlk81156662"/>
          <w:bookmarkStart w:id="90" w:name="_Hlk81156645"/>
          <w:bookmarkStart w:id="91" w:name="_Hlk81156644"/>
          <w:bookmarkStart w:id="92" w:name="_Hlk81156134"/>
          <w:bookmarkStart w:id="93" w:name="_Hlk81156133"/>
          <w:bookmarkStart w:id="94" w:name="_Hlk81156129"/>
          <w:bookmarkStart w:id="95" w:name="_Hlk81156128"/>
          <w:bookmarkStart w:id="96" w:name="_Hlk81156112"/>
          <w:bookmarkStart w:id="97" w:name="_Hlk81156111"/>
          <w:bookmarkStart w:id="98" w:name="_Hlk81156093"/>
          <w:bookmarkStart w:id="99" w:name="_Hlk81156092"/>
          <w:bookmarkStart w:id="100" w:name="_Hlk81156085"/>
          <w:bookmarkStart w:id="101" w:name="_Hlk81156084"/>
          <w:bookmarkStart w:id="102" w:name="_Hlk81156071"/>
          <w:bookmarkStart w:id="103" w:name="_Hlk81156070"/>
          <w:bookmarkStart w:id="104" w:name="_Hlk81140595"/>
          <w:bookmarkStart w:id="105" w:name="_Hlk81140594"/>
          <w:bookmarkStart w:id="106" w:name="_Hlk81140561"/>
          <w:bookmarkStart w:id="107" w:name="_Hlk81140560"/>
          <w:bookmarkStart w:id="108" w:name="_Hlk81140532"/>
          <w:bookmarkStart w:id="109" w:name="_Hlk81140531"/>
          <w:bookmarkStart w:id="110" w:name="_Hlk81140524"/>
          <w:bookmarkStart w:id="111" w:name="_Hlk81140523"/>
          <w:bookmarkStart w:id="112" w:name="_Hlk81140516"/>
          <w:bookmarkStart w:id="113" w:name="_Hlk81140515"/>
          <w:bookmarkStart w:id="114" w:name="_Hlk81140504"/>
          <w:bookmarkStart w:id="115" w:name="_Hlk81140503"/>
          <w:bookmarkStart w:id="116" w:name="_Hlk81140496"/>
          <w:bookmarkStart w:id="117" w:name="_Hlk81140495"/>
          <w:bookmarkStart w:id="118" w:name="_Hlk81140483"/>
          <w:bookmarkStart w:id="119" w:name="_Hlk81140482"/>
          <w:bookmarkStart w:id="120" w:name="_Hlk81139651"/>
          <w:bookmarkStart w:id="121" w:name="_Hlk81139650"/>
          <w:bookmarkStart w:id="122" w:name="_Hlk81139637"/>
          <w:bookmarkStart w:id="123" w:name="_Hlk81139636"/>
          <w:bookmarkStart w:id="124" w:name="_Hlk81139626"/>
          <w:bookmarkStart w:id="125" w:name="_Hlk81139625"/>
          <w:bookmarkStart w:id="126" w:name="_Hlk81139623"/>
          <w:bookmarkStart w:id="127" w:name="_Hlk81139622"/>
          <w:bookmarkStart w:id="128" w:name="_Hlk81139614"/>
          <w:bookmarkStart w:id="129" w:name="_Hlk81139613"/>
          <w:bookmarkStart w:id="130" w:name="_Hlk81139607"/>
          <w:bookmarkStart w:id="131" w:name="_Hlk81139606"/>
          <w:bookmarkStart w:id="132" w:name="_Hlk81139600"/>
          <w:bookmarkStart w:id="133" w:name="_Hlk81139599"/>
          <w:bookmarkStart w:id="134" w:name="_Hlk81139594"/>
          <w:bookmarkStart w:id="135" w:name="_Hlk81139593"/>
          <w:bookmarkStart w:id="136" w:name="_Hlk81139584"/>
          <w:bookmarkStart w:id="137" w:name="_Hlk81139583"/>
          <w:bookmarkStart w:id="138" w:name="_Hlk81139575"/>
          <w:bookmarkStart w:id="139" w:name="_Hlk81139574"/>
          <w:bookmarkStart w:id="140" w:name="_Hlk81139563"/>
          <w:bookmarkStart w:id="141" w:name="_Hlk81139562"/>
          <w:bookmarkStart w:id="142" w:name="_Hlk81139555"/>
          <w:bookmarkStart w:id="143" w:name="_Hlk81139554"/>
          <w:bookmarkStart w:id="144" w:name="_Hlk81139548"/>
          <w:bookmarkStart w:id="145" w:name="_Hlk81139547"/>
          <w:bookmarkStart w:id="146" w:name="_Hlk81139538"/>
          <w:bookmarkStart w:id="147" w:name="_Hlk81139537"/>
          <w:bookmarkStart w:id="148" w:name="_Hlk81139530"/>
          <w:bookmarkStart w:id="149" w:name="_Hlk81139529"/>
          <w:bookmarkStart w:id="150" w:name="_Hlk81139522"/>
          <w:bookmarkStart w:id="151" w:name="_Hlk81139521"/>
          <w:bookmarkStart w:id="152" w:name="_Hlk81139516"/>
          <w:bookmarkStart w:id="153" w:name="_Hlk81139515"/>
          <w:bookmarkStart w:id="154" w:name="_Hlk81139366"/>
          <w:bookmarkStart w:id="155" w:name="_Hlk81139365"/>
          <w:bookmarkStart w:id="156" w:name="_Hlk81139358"/>
          <w:bookmarkStart w:id="157" w:name="_Hlk81139357"/>
          <w:bookmarkStart w:id="158" w:name="_Hlk81138835"/>
          <w:bookmarkStart w:id="159" w:name="_Hlk81138834"/>
          <w:bookmarkStart w:id="160" w:name="_Hlk81138830"/>
          <w:bookmarkStart w:id="161" w:name="_Hlk81138829"/>
          <w:bookmarkStart w:id="162" w:name="_Hlk81138823"/>
          <w:bookmarkStart w:id="163" w:name="_Hlk81138822"/>
          <w:bookmarkStart w:id="164" w:name="_Hlk81138447"/>
          <w:bookmarkStart w:id="165" w:name="_Hlk81138446"/>
          <w:bookmarkStart w:id="166" w:name="_Hlk81138432"/>
          <w:bookmarkStart w:id="167" w:name="_Hlk81138431"/>
          <w:bookmarkStart w:id="168" w:name="_Hlk81138235"/>
          <w:bookmarkStart w:id="169" w:name="_Hlk81138234"/>
          <w:bookmarkStart w:id="170" w:name="_Hlk81138164"/>
          <w:bookmarkStart w:id="171" w:name="_Hlk81138163"/>
          <w:bookmarkStart w:id="172" w:name="_Hlk81138156"/>
          <w:bookmarkStart w:id="173" w:name="_Hlk81138155"/>
          <w:bookmarkStart w:id="174" w:name="_Hlk81138149"/>
          <w:bookmarkStart w:id="175" w:name="_Hlk81138148"/>
          <w:bookmarkStart w:id="176" w:name="_Hlk81138142"/>
          <w:bookmarkStart w:id="177" w:name="_Hlk81138141"/>
          <w:bookmarkStart w:id="178" w:name="_Hlk81138133"/>
          <w:bookmarkStart w:id="179" w:name="_Hlk81138132"/>
          <w:bookmarkStart w:id="180" w:name="_Hlk81138127"/>
          <w:bookmarkStart w:id="181" w:name="_Hlk81138126"/>
          <w:bookmarkStart w:id="182" w:name="_Hlk81138120"/>
          <w:bookmarkStart w:id="183" w:name="_Hlk81138119"/>
          <w:bookmarkStart w:id="184" w:name="_Hlk81138115"/>
          <w:bookmarkStart w:id="185" w:name="_Hlk81138114"/>
          <w:bookmarkStart w:id="186" w:name="_Hlk81138104"/>
          <w:bookmarkStart w:id="187" w:name="_Hlk81138103"/>
          <w:bookmarkStart w:id="188" w:name="_Hlk81138087"/>
          <w:bookmarkStart w:id="189" w:name="_Hlk81138086"/>
          <w:bookmarkStart w:id="190" w:name="_Hlk81137191"/>
          <w:bookmarkStart w:id="191" w:name="_Hlk81137190"/>
          <w:bookmarkStart w:id="192" w:name="_Hlk81137186"/>
          <w:bookmarkStart w:id="193" w:name="_Hlk81137185"/>
          <w:bookmarkStart w:id="194" w:name="_Hlk81137058"/>
          <w:bookmarkStart w:id="195" w:name="_Hlk81137057"/>
          <w:bookmarkStart w:id="196" w:name="_Hlk81136403"/>
          <w:bookmarkStart w:id="197" w:name="_Hlk81136402"/>
          <w:bookmarkStart w:id="198" w:name="_Hlk81136396"/>
          <w:bookmarkStart w:id="199" w:name="_Hlk81136395"/>
          <w:bookmarkStart w:id="200" w:name="_Hlk81136389"/>
          <w:bookmarkStart w:id="201" w:name="_Hlk81136388"/>
          <w:bookmarkStart w:id="202" w:name="_Hlk81136383"/>
          <w:bookmarkStart w:id="203" w:name="_Hlk81136382"/>
          <w:bookmarkStart w:id="204" w:name="_Hlk81136376"/>
          <w:bookmarkStart w:id="205" w:name="_Hlk81136375"/>
          <w:bookmarkStart w:id="206" w:name="_Hlk81136369"/>
          <w:bookmarkStart w:id="207" w:name="_Hlk81136368"/>
          <w:bookmarkStart w:id="208" w:name="_Hlk81136362"/>
          <w:bookmarkStart w:id="209" w:name="_Hlk81136361"/>
          <w:bookmarkStart w:id="210" w:name="_Hlk81136346"/>
          <w:bookmarkStart w:id="211" w:name="_Hlk81136345"/>
          <w:bookmarkStart w:id="212" w:name="_Hlk81136340"/>
          <w:bookmarkStart w:id="213" w:name="_Hlk81136339"/>
          <w:bookmarkStart w:id="214" w:name="_Hlk81136328"/>
          <w:bookmarkStart w:id="215" w:name="_Hlk81136327"/>
          <w:bookmarkStart w:id="216" w:name="_Hlk81135254"/>
          <w:bookmarkStart w:id="217" w:name="_Hlk81135253"/>
          <w:bookmarkStart w:id="218" w:name="_Hlk81135244"/>
          <w:bookmarkStart w:id="219" w:name="_Hlk81135243"/>
          <w:bookmarkStart w:id="220" w:name="_Hlk81135235"/>
          <w:bookmarkStart w:id="221" w:name="_Hlk81135234"/>
          <w:bookmarkStart w:id="222" w:name="_Hlk81135227"/>
          <w:bookmarkStart w:id="223" w:name="_Hlk81135226"/>
          <w:bookmarkStart w:id="224" w:name="_Hlk81135218"/>
          <w:bookmarkStart w:id="225" w:name="_Hlk81135217"/>
          <w:bookmarkStart w:id="226" w:name="_Hlk81135208"/>
          <w:bookmarkStart w:id="227" w:name="_Hlk81135207"/>
          <w:bookmarkStart w:id="228" w:name="_Hlk81135198"/>
          <w:bookmarkStart w:id="229" w:name="_Hlk81135197"/>
          <w:bookmarkStart w:id="230" w:name="_Hlk81135188"/>
          <w:bookmarkStart w:id="231" w:name="_Hlk81135187"/>
          <w:bookmarkStart w:id="232" w:name="_Hlk81135176"/>
          <w:bookmarkStart w:id="233" w:name="_Hlk81135175"/>
          <w:bookmarkStart w:id="234" w:name="_Hlk81135160"/>
          <w:bookmarkStart w:id="235" w:name="_Hlk81135159"/>
          <w:bookmarkStart w:id="236" w:name="_Hlk81135080"/>
          <w:bookmarkStart w:id="237" w:name="_Hlk81135079"/>
          <w:bookmarkStart w:id="238" w:name="_Hlk81135069"/>
          <w:bookmarkStart w:id="239" w:name="_Hlk81135068"/>
          <w:bookmarkStart w:id="240" w:name="_Hlk81135054"/>
          <w:bookmarkStart w:id="241" w:name="_Hlk81135053"/>
          <w:bookmarkStart w:id="242" w:name="_Hlk81135037"/>
          <w:bookmarkStart w:id="243" w:name="_Hlk81135036"/>
          <w:bookmarkStart w:id="244" w:name="_Hlk81134726"/>
          <w:bookmarkStart w:id="245" w:name="_Hlk81134725"/>
          <w:bookmarkStart w:id="246" w:name="_Hlk81134711"/>
          <w:bookmarkStart w:id="247" w:name="_Hlk81134710"/>
          <w:bookmarkStart w:id="248" w:name="_Hlk81134602"/>
          <w:bookmarkStart w:id="249" w:name="_Hlk81134601"/>
          <w:bookmarkStart w:id="250" w:name="_Hlk81134596"/>
          <w:bookmarkStart w:id="251" w:name="_Hlk81134595"/>
          <w:bookmarkStart w:id="252" w:name="_Hlk81134551"/>
          <w:bookmarkStart w:id="253" w:name="_Hlk81134550"/>
          <w:bookmarkStart w:id="254" w:name="_Hlk81134139"/>
          <w:bookmarkStart w:id="255" w:name="_Hlk81134138"/>
          <w:bookmarkStart w:id="256" w:name="_Hlk81134134"/>
          <w:bookmarkStart w:id="257" w:name="_Hlk81134133"/>
          <w:bookmarkStart w:id="258" w:name="_Hlk81134120"/>
          <w:bookmarkStart w:id="259" w:name="_Hlk81134119"/>
          <w:bookmarkStart w:id="260" w:name="_Hlk81133986"/>
          <w:bookmarkStart w:id="261" w:name="_Hlk81133985"/>
          <w:bookmarkStart w:id="262" w:name="_Hlk81133970"/>
          <w:bookmarkStart w:id="263" w:name="_Hlk81133969"/>
          <w:bookmarkStart w:id="264" w:name="_Hlk81133932"/>
          <w:bookmarkStart w:id="265" w:name="_Hlk81133931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bookmarkEnd w:id="15"/>
          <w:bookmarkEnd w:id="16"/>
          <w:bookmarkEnd w:id="17"/>
          <w:bookmarkEnd w:id="18"/>
          <w:bookmarkEnd w:id="19"/>
          <w:bookmarkEnd w:id="20"/>
          <w:bookmarkEnd w:id="21"/>
          <w:bookmarkEnd w:id="22"/>
          <w:bookmarkEnd w:id="23"/>
          <w:bookmarkEnd w:id="24"/>
          <w:bookmarkEnd w:id="25"/>
          <w:bookmarkEnd w:id="26"/>
          <w:bookmarkEnd w:id="27"/>
          <w:bookmarkEnd w:id="28"/>
          <w:bookmarkEnd w:id="29"/>
          <w:bookmarkEnd w:id="30"/>
          <w:bookmarkEnd w:id="31"/>
          <w:bookmarkEnd w:id="32"/>
          <w:bookmarkEnd w:id="33"/>
          <w:bookmarkEnd w:id="34"/>
          <w:bookmarkEnd w:id="35"/>
          <w:bookmarkEnd w:id="36"/>
          <w:bookmarkEnd w:id="37"/>
          <w:bookmarkEnd w:id="38"/>
          <w:bookmarkEnd w:id="39"/>
          <w:bookmarkEnd w:id="40"/>
          <w:bookmarkEnd w:id="41"/>
          <w:bookmarkEnd w:id="42"/>
          <w:bookmarkEnd w:id="43"/>
          <w:bookmarkEnd w:id="44"/>
          <w:bookmarkEnd w:id="45"/>
          <w:bookmarkEnd w:id="46"/>
          <w:bookmarkEnd w:id="47"/>
          <w:bookmarkEnd w:id="48"/>
          <w:bookmarkEnd w:id="49"/>
          <w:bookmarkEnd w:id="50"/>
          <w:bookmarkEnd w:id="51"/>
          <w:bookmarkEnd w:id="52"/>
          <w:bookmarkEnd w:id="53"/>
          <w:bookmarkEnd w:id="54"/>
          <w:bookmarkEnd w:id="55"/>
          <w:bookmarkEnd w:id="56"/>
          <w:bookmarkEnd w:id="57"/>
          <w:bookmarkEnd w:id="58"/>
          <w:bookmarkEnd w:id="59"/>
          <w:bookmarkEnd w:id="60"/>
          <w:bookmarkEnd w:id="61"/>
          <w:bookmarkEnd w:id="62"/>
          <w:bookmarkEnd w:id="63"/>
          <w:bookmarkEnd w:id="64"/>
          <w:bookmarkEnd w:id="65"/>
          <w:bookmarkEnd w:id="66"/>
          <w:bookmarkEnd w:id="67"/>
          <w:bookmarkEnd w:id="68"/>
          <w:bookmarkEnd w:id="69"/>
          <w:bookmarkEnd w:id="70"/>
          <w:bookmarkEnd w:id="71"/>
          <w:bookmarkEnd w:id="72"/>
          <w:bookmarkEnd w:id="73"/>
          <w:bookmarkEnd w:id="74"/>
          <w:bookmarkEnd w:id="75"/>
          <w:bookmarkEnd w:id="76"/>
          <w:bookmarkEnd w:id="77"/>
          <w:bookmarkEnd w:id="78"/>
          <w:bookmarkEnd w:id="79"/>
          <w:bookmarkEnd w:id="80"/>
          <w:bookmarkEnd w:id="81"/>
          <w:bookmarkEnd w:id="82"/>
          <w:bookmarkEnd w:id="83"/>
          <w:bookmarkEnd w:id="84"/>
          <w:bookmarkEnd w:id="85"/>
          <w:bookmarkEnd w:id="86"/>
          <w:bookmarkEnd w:id="87"/>
          <w:bookmarkEnd w:id="88"/>
          <w:bookmarkEnd w:id="89"/>
          <w:bookmarkEnd w:id="90"/>
          <w:bookmarkEnd w:id="91"/>
          <w:bookmarkEnd w:id="92"/>
          <w:bookmarkEnd w:id="93"/>
          <w:bookmarkEnd w:id="94"/>
          <w:bookmarkEnd w:id="95"/>
          <w:bookmarkEnd w:id="96"/>
          <w:bookmarkEnd w:id="97"/>
          <w:bookmarkEnd w:id="98"/>
          <w:bookmarkEnd w:id="99"/>
          <w:bookmarkEnd w:id="100"/>
          <w:bookmarkEnd w:id="101"/>
          <w:bookmarkEnd w:id="102"/>
          <w:bookmarkEnd w:id="103"/>
          <w:bookmarkEnd w:id="104"/>
          <w:bookmarkEnd w:id="105"/>
          <w:bookmarkEnd w:id="106"/>
          <w:bookmarkEnd w:id="107"/>
          <w:bookmarkEnd w:id="108"/>
          <w:bookmarkEnd w:id="109"/>
          <w:bookmarkEnd w:id="110"/>
          <w:bookmarkEnd w:id="111"/>
          <w:bookmarkEnd w:id="112"/>
          <w:bookmarkEnd w:id="113"/>
          <w:bookmarkEnd w:id="114"/>
          <w:bookmarkEnd w:id="115"/>
          <w:bookmarkEnd w:id="116"/>
          <w:bookmarkEnd w:id="117"/>
          <w:bookmarkEnd w:id="118"/>
          <w:bookmarkEnd w:id="119"/>
          <w:bookmarkEnd w:id="120"/>
          <w:bookmarkEnd w:id="121"/>
          <w:bookmarkEnd w:id="122"/>
          <w:bookmarkEnd w:id="123"/>
          <w:bookmarkEnd w:id="124"/>
          <w:bookmarkEnd w:id="125"/>
          <w:bookmarkEnd w:id="126"/>
          <w:bookmarkEnd w:id="127"/>
          <w:bookmarkEnd w:id="128"/>
          <w:bookmarkEnd w:id="129"/>
          <w:bookmarkEnd w:id="130"/>
          <w:bookmarkEnd w:id="131"/>
          <w:bookmarkEnd w:id="132"/>
          <w:bookmarkEnd w:id="133"/>
          <w:bookmarkEnd w:id="134"/>
          <w:bookmarkEnd w:id="135"/>
          <w:bookmarkEnd w:id="136"/>
          <w:bookmarkEnd w:id="137"/>
          <w:bookmarkEnd w:id="138"/>
          <w:bookmarkEnd w:id="139"/>
          <w:bookmarkEnd w:id="140"/>
          <w:bookmarkEnd w:id="141"/>
          <w:bookmarkEnd w:id="142"/>
          <w:bookmarkEnd w:id="143"/>
          <w:bookmarkEnd w:id="144"/>
          <w:bookmarkEnd w:id="145"/>
          <w:bookmarkEnd w:id="146"/>
          <w:bookmarkEnd w:id="147"/>
          <w:bookmarkEnd w:id="148"/>
          <w:bookmarkEnd w:id="149"/>
          <w:bookmarkEnd w:id="150"/>
          <w:bookmarkEnd w:id="151"/>
          <w:bookmarkEnd w:id="152"/>
          <w:bookmarkEnd w:id="153"/>
          <w:bookmarkEnd w:id="154"/>
          <w:bookmarkEnd w:id="155"/>
          <w:bookmarkEnd w:id="156"/>
          <w:bookmarkEnd w:id="157"/>
          <w:bookmarkEnd w:id="158"/>
          <w:bookmarkEnd w:id="159"/>
          <w:bookmarkEnd w:id="160"/>
          <w:bookmarkEnd w:id="161"/>
          <w:bookmarkEnd w:id="162"/>
          <w:bookmarkEnd w:id="163"/>
          <w:bookmarkEnd w:id="164"/>
          <w:bookmarkEnd w:id="165"/>
          <w:bookmarkEnd w:id="166"/>
          <w:bookmarkEnd w:id="167"/>
          <w:bookmarkEnd w:id="168"/>
          <w:bookmarkEnd w:id="169"/>
          <w:bookmarkEnd w:id="170"/>
          <w:bookmarkEnd w:id="171"/>
          <w:bookmarkEnd w:id="172"/>
          <w:bookmarkEnd w:id="173"/>
          <w:bookmarkEnd w:id="174"/>
          <w:bookmarkEnd w:id="175"/>
          <w:bookmarkEnd w:id="176"/>
          <w:bookmarkEnd w:id="177"/>
          <w:bookmarkEnd w:id="178"/>
          <w:bookmarkEnd w:id="179"/>
          <w:bookmarkEnd w:id="180"/>
          <w:bookmarkEnd w:id="181"/>
          <w:bookmarkEnd w:id="182"/>
          <w:bookmarkEnd w:id="183"/>
          <w:bookmarkEnd w:id="184"/>
          <w:bookmarkEnd w:id="185"/>
          <w:bookmarkEnd w:id="186"/>
          <w:bookmarkEnd w:id="187"/>
          <w:bookmarkEnd w:id="188"/>
          <w:bookmarkEnd w:id="189"/>
          <w:bookmarkEnd w:id="190"/>
          <w:bookmarkEnd w:id="191"/>
          <w:bookmarkEnd w:id="192"/>
          <w:bookmarkEnd w:id="193"/>
          <w:bookmarkEnd w:id="194"/>
          <w:bookmarkEnd w:id="195"/>
          <w:bookmarkEnd w:id="196"/>
          <w:bookmarkEnd w:id="197"/>
          <w:bookmarkEnd w:id="198"/>
          <w:bookmarkEnd w:id="199"/>
          <w:bookmarkEnd w:id="200"/>
          <w:bookmarkEnd w:id="201"/>
          <w:bookmarkEnd w:id="202"/>
          <w:bookmarkEnd w:id="203"/>
          <w:bookmarkEnd w:id="204"/>
          <w:bookmarkEnd w:id="205"/>
          <w:bookmarkEnd w:id="206"/>
          <w:bookmarkEnd w:id="207"/>
          <w:bookmarkEnd w:id="208"/>
          <w:bookmarkEnd w:id="209"/>
          <w:bookmarkEnd w:id="210"/>
          <w:bookmarkEnd w:id="211"/>
          <w:bookmarkEnd w:id="212"/>
          <w:bookmarkEnd w:id="213"/>
          <w:bookmarkEnd w:id="214"/>
          <w:bookmarkEnd w:id="215"/>
          <w:bookmarkEnd w:id="216"/>
          <w:bookmarkEnd w:id="217"/>
          <w:bookmarkEnd w:id="218"/>
          <w:bookmarkEnd w:id="219"/>
          <w:bookmarkEnd w:id="220"/>
          <w:bookmarkEnd w:id="221"/>
          <w:bookmarkEnd w:id="222"/>
          <w:bookmarkEnd w:id="223"/>
          <w:bookmarkEnd w:id="224"/>
          <w:bookmarkEnd w:id="225"/>
          <w:bookmarkEnd w:id="226"/>
          <w:bookmarkEnd w:id="227"/>
          <w:bookmarkEnd w:id="228"/>
          <w:bookmarkEnd w:id="229"/>
          <w:bookmarkEnd w:id="230"/>
          <w:bookmarkEnd w:id="231"/>
          <w:bookmarkEnd w:id="232"/>
          <w:bookmarkEnd w:id="233"/>
          <w:bookmarkEnd w:id="234"/>
          <w:bookmarkEnd w:id="235"/>
          <w:bookmarkEnd w:id="236"/>
          <w:bookmarkEnd w:id="237"/>
          <w:bookmarkEnd w:id="238"/>
          <w:bookmarkEnd w:id="239"/>
          <w:bookmarkEnd w:id="240"/>
          <w:bookmarkEnd w:id="241"/>
          <w:bookmarkEnd w:id="242"/>
          <w:bookmarkEnd w:id="243"/>
          <w:bookmarkEnd w:id="244"/>
          <w:bookmarkEnd w:id="245"/>
          <w:bookmarkEnd w:id="246"/>
          <w:bookmarkEnd w:id="247"/>
          <w:bookmarkEnd w:id="248"/>
          <w:bookmarkEnd w:id="249"/>
          <w:bookmarkEnd w:id="250"/>
          <w:bookmarkEnd w:id="251"/>
          <w:bookmarkEnd w:id="252"/>
          <w:bookmarkEnd w:id="253"/>
          <w:bookmarkEnd w:id="254"/>
          <w:bookmarkEnd w:id="255"/>
          <w:bookmarkEnd w:id="256"/>
          <w:bookmarkEnd w:id="257"/>
          <w:bookmarkEnd w:id="258"/>
          <w:bookmarkEnd w:id="259"/>
          <w:bookmarkEnd w:id="260"/>
          <w:bookmarkEnd w:id="261"/>
          <w:bookmarkEnd w:id="262"/>
          <w:bookmarkEnd w:id="263"/>
          <w:bookmarkEnd w:id="264"/>
          <w:bookmarkEnd w:id="265"/>
          <w:r>
            <w:rPr>
              <w:color w:val="0070C0"/>
            </w:rPr>
            <w:t>HAZIRLAYAN</w:t>
          </w:r>
        </w:p>
      </w:tc>
      <w:tc>
        <w:tcPr>
          <w:tcW w:w="497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70C0"/>
            </w:rPr>
          </w:pPr>
          <w:r>
            <w:rPr>
              <w:color w:val="0070C0"/>
            </w:rPr>
            <w:t>ONAYLAYAN</w:t>
          </w:r>
        </w:p>
      </w:tc>
    </w:tr>
    <w:tr>
      <w:trPr>
        <w:trHeight w:val="288" w:hRule="atLeast"/>
      </w:trPr>
      <w:tc>
        <w:tcPr>
          <w:tcW w:w="4065" w:type="dxa"/>
          <w:tcBorders/>
          <w:vAlign w:val="center"/>
        </w:tcPr>
        <w:p>
          <w:pPr>
            <w:pStyle w:val="Normal"/>
            <w:jc w:val="center"/>
            <w:rPr>
              <w:color w:val="FF0000"/>
            </w:rPr>
          </w:pPr>
          <w:r>
            <w:rPr>
              <w:color w:val="FF0000"/>
            </w:rPr>
            <w:t>KALİTE SİSTEM SORUMLUSU</w:t>
          </w:r>
        </w:p>
      </w:tc>
      <w:tc>
        <w:tcPr>
          <w:tcW w:w="4975" w:type="dxa"/>
          <w:tcBorders/>
          <w:vAlign w:val="center"/>
        </w:tcPr>
        <w:p>
          <w:pPr>
            <w:pStyle w:val="Normal"/>
            <w:jc w:val="center"/>
            <w:rPr>
              <w:color w:val="FF0000"/>
            </w:rPr>
          </w:pPr>
          <w:r>
            <w:rPr>
              <w:color w:val="FF0000"/>
            </w:rPr>
            <w:t>FABRİKA MÜDÜRÜ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© </w:t>
    </w:r>
    <w:r>
      <w:rPr>
        <w:sz w:val="14"/>
        <w:szCs w:val="14"/>
      </w:rPr>
      <w:t>Bu Dokümanın Tüm Hakları Trafomaks a aittir. Yazılı izin olmadan alıntı yapılamaz, kopya edilemez veya çoğaltılarak dağıtılamaz. Elektronik dokümanların kullanıcı bilgisayarına kaydedilmiş veya ‘Kontrollü Kopya’ kaşesi taşımayan basılmış halleri ‘Kontrolsüz Kopya’ statüsündedir.</w:t>
    </w:r>
  </w:p>
  <w:p>
    <w:pPr>
      <w:pStyle w:val="Normal"/>
      <w:tabs>
        <w:tab w:val="clear" w:pos="708"/>
        <w:tab w:val="right" w:pos="9072" w:leader="none"/>
      </w:tabs>
      <w:ind w:hanging="142"/>
      <w:rPr>
        <w:b/>
        <w:b/>
        <w:bCs/>
        <w:sz w:val="16"/>
      </w:rPr>
    </w:pPr>
    <w:r>
      <w:rPr>
        <w:b/>
        <w:bCs/>
        <w:sz w:val="16"/>
      </w:rPr>
      <w:t xml:space="preserve">TLYP01FR01       F.Y.Tar. : 01.01.2019       Rev. No:01                Rev.Tar:-20.08.2021 </w:t>
    </w:r>
  </w:p>
  <w:p>
    <w:pPr>
      <w:pStyle w:val="Normal"/>
      <w:tabs>
        <w:tab w:val="clear" w:pos="708"/>
        <w:tab w:val="right" w:pos="9072" w:leader="none"/>
      </w:tabs>
      <w:ind w:hanging="142"/>
      <w:rPr>
        <w:b/>
        <w:b/>
        <w:bCs/>
        <w:sz w:val="16"/>
      </w:rPr>
    </w:pPr>
    <w:r>
      <w:rPr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0"/>
      <w:gridCol w:w="2172"/>
      <w:gridCol w:w="1105"/>
      <w:gridCol w:w="740"/>
      <w:gridCol w:w="849"/>
      <w:gridCol w:w="936"/>
      <w:gridCol w:w="1280"/>
    </w:tblGrid>
    <w:tr>
      <w:trPr>
        <w:trHeight w:val="70" w:hRule="atLeast"/>
      </w:trPr>
      <w:tc>
        <w:tcPr>
          <w:tcW w:w="35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ranklin Gothic Medium" w:hAnsi="Franklin Gothic Medium" w:cs="Microsoft Sans Serif"/>
              <w:b/>
              <w:b/>
              <w:color w:val="009999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1150" cy="5969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3" r="-20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1150" cy="596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2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color w:val="0070C0"/>
            </w:rPr>
          </w:pPr>
          <w:r>
            <w:rPr>
              <w:b/>
              <w:color w:val="0070C0"/>
            </w:rPr>
            <w:t>LABORATUVAR YÖNETİM SİSTEMİ</w:t>
          </w:r>
        </w:p>
      </w:tc>
    </w:tr>
    <w:tr>
      <w:trPr>
        <w:trHeight w:val="321" w:hRule="atLeast"/>
      </w:trPr>
      <w:tc>
        <w:tcPr>
          <w:tcW w:w="35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olor w:val="0070C0"/>
            </w:rPr>
          </w:pPr>
          <w:r>
            <w:rPr>
              <w:b/>
              <w:color w:val="0070C0"/>
            </w:rPr>
          </w:r>
        </w:p>
      </w:tc>
      <w:tc>
        <w:tcPr>
          <w:tcW w:w="7082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FERAGAT BEYANI</w:t>
          </w:r>
        </w:p>
      </w:tc>
    </w:tr>
    <w:tr>
      <w:trPr>
        <w:trHeight w:val="231" w:hRule="atLeast"/>
      </w:trPr>
      <w:tc>
        <w:tcPr>
          <w:tcW w:w="35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  <w:t>Doküman</w:t>
          </w:r>
        </w:p>
      </w:tc>
      <w:tc>
        <w:tcPr>
          <w:tcW w:w="1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  <w:t>Yayın Tarihi</w:t>
          </w:r>
        </w:p>
      </w:tc>
      <w:tc>
        <w:tcPr>
          <w:tcW w:w="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  <w:t>Yayın No</w:t>
          </w:r>
        </w:p>
      </w:tc>
      <w:tc>
        <w:tcPr>
          <w:tcW w:w="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70C0"/>
              <w:sz w:val="16"/>
              <w:szCs w:val="16"/>
            </w:rPr>
            <w:t>Revizyon</w:t>
          </w:r>
        </w:p>
      </w:tc>
      <w:tc>
        <w:tcPr>
          <w:tcW w:w="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  <w:t>Revi. Tarihi</w:t>
          </w:r>
        </w:p>
      </w:tc>
      <w:tc>
        <w:tcPr>
          <w:tcW w:w="1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  <w:t>Sayfa No</w:t>
          </w:r>
        </w:p>
      </w:tc>
    </w:tr>
    <w:tr>
      <w:trPr>
        <w:trHeight w:val="173" w:hRule="atLeast"/>
      </w:trPr>
      <w:tc>
        <w:tcPr>
          <w:tcW w:w="35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</w:r>
        </w:p>
      </w:tc>
      <w:tc>
        <w:tcPr>
          <w:tcW w:w="2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TLYP18FR07</w:t>
          </w:r>
        </w:p>
      </w:tc>
      <w:tc>
        <w:tcPr>
          <w:tcW w:w="1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</w:rPr>
            <w:t>01.01.2019</w:t>
          </w:r>
        </w:p>
      </w:tc>
      <w:tc>
        <w:tcPr>
          <w:tcW w:w="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00</w:t>
          </w:r>
        </w:p>
      </w:tc>
      <w:tc>
        <w:tcPr>
          <w:tcW w:w="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01</w:t>
          </w:r>
        </w:p>
      </w:tc>
      <w:tc>
        <w:tcPr>
          <w:tcW w:w="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20.08.2021</w:t>
          </w:r>
        </w:p>
      </w:tc>
      <w:tc>
        <w:tcPr>
          <w:tcW w:w="1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/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39" w:right="638" w:firstLine="99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9" w:right="1042" w:firstLine="127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1043" w:firstLine="127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9" w:right="-68" w:hanging="0"/>
      <w:jc w:val="both"/>
      <w:outlineLvl w:val="8"/>
    </w:pPr>
    <w:rPr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Verdana" w:cs="Verdana"/>
      <w:sz w:val="22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rFonts w:ascii="Arial" w:hAnsi="Arial" w:cs="Arial"/>
      <w:b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/>
  </w:style>
  <w:style w:type="character" w:styleId="StbilgiChar">
    <w:name w:val="Üstbilgi Char"/>
    <w:qFormat/>
    <w:rPr/>
  </w:style>
  <w:style w:type="character" w:styleId="KonuBalChar">
    <w:name w:val="Konu Başlığı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89" w:after="0"/>
      <w:ind w:left="3910" w:right="403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spacing w:lineRule="auto" w:line="360"/>
      <w:ind w:left="709" w:right="709" w:firstLine="851"/>
    </w:pPr>
    <w:rPr>
      <w:sz w:val="24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GvdeMetni2">
    <w:name w:val="Gövde Metni 2"/>
    <w:basedOn w:val="Normal"/>
    <w:qFormat/>
    <w:pPr>
      <w:spacing w:lineRule="auto" w:line="360" w:before="120" w:after="0"/>
      <w:jc w:val="center"/>
    </w:pPr>
    <w:rPr>
      <w:b/>
      <w:sz w:val="26"/>
    </w:rPr>
  </w:style>
  <w:style w:type="paragraph" w:styleId="TextBodyIndent">
    <w:name w:val="Body Text Indent"/>
    <w:basedOn w:val="Normal"/>
    <w:pPr>
      <w:ind w:left="142" w:hanging="0"/>
    </w:pPr>
    <w:rPr>
      <w:b/>
      <w:sz w:val="24"/>
    </w:rPr>
  </w:style>
  <w:style w:type="paragraph" w:styleId="GvdeMetniGirintisi2">
    <w:name w:val="Gövde Metni Girintisi 2"/>
    <w:basedOn w:val="Normal"/>
    <w:qFormat/>
    <w:pPr>
      <w:ind w:left="142" w:hanging="0"/>
    </w:pPr>
    <w:rPr/>
  </w:style>
  <w:style w:type="paragraph" w:styleId="GvdeMetni3">
    <w:name w:val="Gövde Metni 3"/>
    <w:basedOn w:val="Normal"/>
    <w:qFormat/>
    <w:pPr>
      <w:jc w:val="center"/>
    </w:pPr>
    <w:rPr>
      <w:b/>
      <w:sz w:val="32"/>
    </w:rPr>
  </w:style>
  <w:style w:type="paragraph" w:styleId="GvdeMetniGirintisi3">
    <w:name w:val="Gövde Metni Girintisi 3"/>
    <w:basedOn w:val="Normal"/>
    <w:qFormat/>
    <w:pPr>
      <w:ind w:left="142" w:hanging="0"/>
    </w:pPr>
    <w:rPr>
      <w:sz w:val="24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1:13:00Z</dcterms:created>
  <dc:creator>BEDİRHAN KORKMAZ</dc:creator>
  <dc:description/>
  <cp:keywords/>
  <dc:language>en-US</dc:language>
  <cp:lastModifiedBy>Ali Kurra</cp:lastModifiedBy>
  <cp:lastPrinted>2021-12-23T10:52:00Z</cp:lastPrinted>
  <dcterms:modified xsi:type="dcterms:W3CDTF">2021-12-23T07:53:00Z</dcterms:modified>
  <cp:revision>13</cp:revision>
  <dc:subject/>
  <dc:title>AMAÇ: Bütün  girdi malzemelerinin kontrolüne ilişkin kuralları açıklar</dc:title>
</cp:coreProperties>
</file>